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 xml:space="preserve">УТВЕРЖДЕНО </w:t>
      </w:r>
    </w:p>
    <w:p>
      <w:pPr>
        <w:pStyle w:val="Normal"/>
        <w:ind w:left="4820" w:right="0" w:hanging="0"/>
        <w:jc w:val="right"/>
        <w:rPr/>
      </w:pPr>
      <w:r>
        <w:rPr/>
        <w:t>приказом директора</w:t>
      </w:r>
    </w:p>
    <w:p>
      <w:pPr>
        <w:pStyle w:val="Normal"/>
        <w:tabs>
          <w:tab w:val="clear" w:pos="708"/>
          <w:tab w:val="left" w:pos="5370" w:leader="none"/>
        </w:tabs>
        <w:ind w:left="4820" w:right="0" w:hanging="0"/>
        <w:jc w:val="right"/>
        <w:rPr/>
      </w:pPr>
      <w:r>
        <w:rPr/>
        <w:t xml:space="preserve">ОГБУ «УСЗСОН по Куйтунскому району»  </w:t>
      </w:r>
    </w:p>
    <w:p>
      <w:pPr>
        <w:pStyle w:val="Normal"/>
        <w:tabs>
          <w:tab w:val="clear" w:pos="708"/>
          <w:tab w:val="left" w:pos="5370" w:leader="none"/>
        </w:tabs>
        <w:ind w:left="4820" w:right="0" w:hanging="0"/>
        <w:jc w:val="right"/>
        <w:rPr/>
      </w:pPr>
      <w:r>
        <w:rPr/>
        <w:t xml:space="preserve">      </w:t>
      </w:r>
      <w:r>
        <w:rPr/>
        <w:t>от   «</w:t>
      </w:r>
      <w:r>
        <w:rPr>
          <w:u w:val="single"/>
        </w:rPr>
        <w:t>01</w:t>
      </w:r>
      <w:r>
        <w:rPr/>
        <w:t>» октября   2024 г.   № 129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отдела по работе с участниками СВО и членами их семей </w:t>
      </w:r>
      <w:r>
        <w:rPr>
          <w:sz w:val="28"/>
          <w:szCs w:val="28"/>
        </w:rPr>
        <w:t>областного государственного бюджетного учреждения «Управление социальной защиты и социального обслуживания населения по Куйтунскому району»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тдел по работе с участниками СВО и членами их семей областного государственного бюджетного учреждения (далее по тексту-отдел) является структурным подразделением ОГБУ «УСЗСОН по Куйтунскому району» (далее по тексту- Учреждение) и подчиняется директ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 по работе с участниками СВО и членами их семей непосредственно курирует работу Пункта сопровождения семей участников СВО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 Осуществляет свою деятельность во взаимодействии с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тром сопровождения семей участников СВО в части предоставления услуг центра, участия в проводимых информационных, региональных, социально значимых мероприятия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Администрациями муниципальных образований Куйтунского района, обеспечивающих создание и функционирование системы оказания помощи членам семей участников СВО по заполнению (актуализации) социальных паспортов членов семей участников СВ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енными комиссариатами в части совместной деятельности по сопровождению участников СВО, вернувшихся к месту жительства, родственников участников СВО, в том числе погибших и раненых;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циальным координатором Фонда«Защитники Отечества» в части совместной деятельности по сопровождению демобилизованных участников СВО, вернувшихся к месту жительства, членов семей погибших участников СВО и ветеранов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Учреждениями социального обслуживания семьи и детей в части организации социального сопровождения, предоставления услуг психолога, юриста семьям участников СВО;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олонтерскими организациями в части предоставления социально-бытовых услуг, помощи в ведении домашнего хозяйства и иных видов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 в своей деятельности руководствуется Конституцией Российской Федерации, Уставом Иркутской области, распоряжением Губернатора Иркутской области от 8 ноября 2022 года № 337-р «Об организации работы по сопровождению членов семей отдельных категорий граждан», распоряжением Губернатора Иркутской области  от 8 ноября 2022 года № 338-р « Об утверждении Перечня мер социальной поддержки, предоставляемых в Иркутской области участникам специальной военной операции, проводимой с 24 февраля 2022 года, и членам их семей» и другими законодательными и нормативными правовыми актами Российской Федерации и Иркутской области, регламинтирующими предоставление мер социальной поддержки участникам СВО и членам их семей, приказами министерства социального развития, опеки и попечительства Иркутской област</w:t>
      </w:r>
      <w:r>
        <w:rPr>
          <w:b w:val="false"/>
          <w:bCs w:val="false"/>
          <w:sz w:val="28"/>
          <w:szCs w:val="28"/>
        </w:rPr>
        <w:t>и, Уставом учреждения, а также настоящим полож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Начальник отдела и специалисты отдела назначаются и освобождаются от должности приказом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оложение об отделе утверждае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основные задачи и функции деятельности отдела по работе с участниками СВО и членами их семей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Целью создания отдела является создание системы адресного социального сопровождения и социальной помощи участникам СВО и членам их семей в различных жизненных ситуациях с использованием межведомственных и межсекторных ресурс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2.Основными задачами отдела являю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Разработка механизмов эффективного социального сопровождения участников СВО и их семей на территории Куйтунского района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 xml:space="preserve">2)Обеспечение тесного межведомственного и внутриведомственного, межсекторного взаимодействия по социальному сопровождению участников СВО и членов их семей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3)Использование эффективных методов и практик работы с участниками СВО и членами их семей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4)Разработка модельной программы сопровождения участников СВО и членов их семей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5)Оказание своевременной психологической, юридической и информационной помощи участникам СВО и членам их семей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6)Социальное сопровождение семей участников СВО в индивидуальной и групповой форме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7)Создание и поддержание  в актуальном состоянии карту ресурсов территори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  Основные функции от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Для достижения указанных целей и задач деятельности отдела осуществляет следующие функци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1) Осуществляет прием документов на получение мер социальной поддержки участникам СВО и членам их семей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2) Организует работу  по выявлению потребностей участников СВО и членов их семей  в различных видах помощи и социальном сопровождении на территории обслуживания:</w:t>
      </w:r>
    </w:p>
    <w:p>
      <w:pPr>
        <w:pStyle w:val="Normal"/>
        <w:numPr>
          <w:ilvl w:val="0"/>
          <w:numId w:val="0"/>
        </w:numPr>
        <w:ind w:left="322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иентоцентричность,</w:t>
      </w:r>
    </w:p>
    <w:p>
      <w:pPr>
        <w:pStyle w:val="Normal"/>
        <w:numPr>
          <w:ilvl w:val="0"/>
          <w:numId w:val="0"/>
        </w:numPr>
        <w:ind w:left="322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бровольность,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ресность,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ступность,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ариативность,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фиденциальность,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ффективность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3) Создаёт  единую систему учета семей, которым необходимо предоставление социального сопровождени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4) Внедряет механизм оперативного обмена информацией между субъектами социального сопровождения семе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5) Взаимодействует с ресурсными учреждениями в случае необходимости использования ресурсов региона, в том числе внутриведомственного ресурса и ресурса учреждений иных форм собственност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6) Выстраивает возможные маршруты сопровождения участников СВО и членов их семей с использованием Карты-маршрутизатора ТЖС участника СВО и способы их решения, Карты-маршрутизатора ТЖС семьи участника СВО и способов их решения, алгоритм работы с участниками СВО по предоставлению временного проживания и технических средств реабилитации во временное пользование и модель сопровождения участников СВО в системе долговременного ухода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7) При наличии ресурса на обслуживаемой территории организует оказание помощи семьям участников СВО во взаимодействии с учреждениями социального обслуживания, волонтерскими и добровольческими организациям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8) В случае потребности в предоставлении услуг Центра сопровождения семей участников СВО организует совместно со специалистами центра подключение для получения услуг в дистанционном формате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9) При проведении Центром сопровождения прямых эфиров, дистанционных информационных, просветительских,психологических и иных мероприятий организует участие заинтересованных лиц, членов семей участников СВО в этих мероприятия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10) При проведении региональных патриотических, социально значимых мериприятий организует их проведение на территории обслуживани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11) Осуществляет мониторинг по результатам сопровождения семей участников СВО, ведет статистическую отчетность по работе с семьями участников СВО на территории обслуживания. Ежемесячно, не позднее 1 числа месяца, следующего за отчетным, предоставляет в Центр сопровождения семей участников СВО отчетность для сводной статистики по направлению работы.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Обеспечение деятельности отдел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.1.Отдел для решения возложенных задач и реализации функций в установленном порядке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1)Запрашивает и получает в установленном порядке необходимую информацию от государственных органов, организаций, предприятий, граждан и общественных объединений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2) Выявляет участников СВО или их семьи и определяет возникшие проблемы: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оенным комиссариатом по получению сведений о вернувшихся бойцах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оровой обход с привлечением участковых специалистов в отдаленных территориях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приёма населения , в т.ч. выездные приёмы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ых дней помощи населения на всей обслуживаемой территории(юридическая, психологическая, медицинская и др.), в т.ч. онлайн- консультации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активное информирование: ведение групп и сообществ в социальных сетях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онно- буклетной продукции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т социального координатора фонда «Защитники Отечества», осуществляющего деятельность в муниципальном образовании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т Единого центра сопровождения участников СВО и членов их семей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, способствующие выявлению граждан для организации социального обслужива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3) Производит картирование территории: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карты ресурсов территории для осуществления эффективного сопровождения и оказания помощи участникам СВО и членам их семей и постоянная актуализация сведений для внесения в карту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ребности в необходимой помощи и определение субъектов помощи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чих встреч для изучения ресурсов помогающих ведомств, организаций, предприятий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еестра общественных, волонтёрских организаций, оказывающих помощь и поддержку участникам СВО и членам их семей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4) Составление маршрутизации семьи:</w:t>
      </w:r>
    </w:p>
    <w:p>
      <w:pPr>
        <w:pStyle w:val="Normal"/>
        <w:numPr>
          <w:ilvl w:val="0"/>
          <w:numId w:val="0"/>
        </w:numPr>
        <w:spacing w:lineRule="auto" w:line="240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ощи разового характера посредством срочных социальных услуг;</w:t>
      </w:r>
    </w:p>
    <w:p>
      <w:pPr>
        <w:pStyle w:val="Normal"/>
        <w:numPr>
          <w:ilvl w:val="0"/>
          <w:numId w:val="0"/>
        </w:numPr>
        <w:spacing w:lineRule="auto" w:line="240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социального сопровождения без предоставления социальных услуг в случае потребности получения участником СВО или членами его семьи услуг иных ведомств;</w:t>
      </w:r>
    </w:p>
    <w:p>
      <w:pPr>
        <w:pStyle w:val="Normal"/>
        <w:numPr>
          <w:ilvl w:val="0"/>
          <w:numId w:val="0"/>
        </w:numPr>
        <w:spacing w:lineRule="auto" w:line="240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го сопровождения и социального обслуживания участников СВО и членов их семей в форме социального обслуживания ( при потребности в получении помощи в быту), включения в Систему Долговременного Ухода ( в случае потребности в услугах ухода) или полустационарной форме социального обслуживания ( при потребности в услугах отдельных специалистов)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различных социальных сервисов в рамках организации и развития клубной деятельно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5) Организует психологическое сопровождение участников СВО и членов их семей: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сихологического консультирования при личных обращениях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сихологов из организаций, осуществляющих деятельность на территори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2" w:leader="none"/>
        </w:tabs>
        <w:suppressAutoHyphens w:val="true"/>
        <w:bidi w:val="0"/>
        <w:ind w:left="624" w:right="0" w:hanging="6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ение граждан в Единый центр сопровождения участников СВО и членов их семей (при личных обращениях в отдел по работе с участниками СВО и членами их семей, а также по телефону 8 800 201 38 01 (доб.1,2,3,4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6)Участвует в заседаниях, совещаниях,рабочих группах, комиссиях, проводимых руководством учреждения при обсуждении вопросов, входящих в компетенцию отдела.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Организационная структура отдел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 Структура, состав и штатная численность отдела определяется штатным расписанием, утвержденным директором учреждения и согласованным министром социального развития опеки и попечительства Иркутской обла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Отдел состоит из одного подразделения, возлагаемого начальником отдел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5.3. Начальник отдела назначается и освобождается от должности приказом директора учрежд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 Специалисты отдела принимаются и увольняются из учреждения  на основании приказа директора учреждения по согласованию с начальником отдел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5. Квалификационные требования к начальнику отдела, специалистам отдела, устанавливаются локальными правовыми актами учрежд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6. Начальник отдела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)Осуществляет руководство и организует деятельность отдела;                     2) Распределяет должностные обязанности между специалистами отдела в соответствии с настоящим Положением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Вносит на рассмотрение начальника учреждения проекты правовых актов учреждения в соответствии с полномочиями отдел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Организует подготовку Положения об отделе, должностных инструкций сотрудников отдел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Вносит на рассмотрение начальнику учреждения структуру, предложения о предельной штатной численности сотрудников отдел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6) Представляет отдел в отношениях с органами местного самоуправления (государственными органами), организациями, гражданам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Вносит предложения по улучшению условий труда сотрудников отдела, направлению их на повышение квалификации, а также их награждению, поощрению за выполняемую работу, наложению на них дисциплинарных взысканий, принимает участие в подборе кадров отдела в установленном порядке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Требования начальника отдела в пределах компетенции, установленной настоящим Положением, обязательны для исполнения работниками отдела.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Ответственность работников отделения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6.1.Работники  отдела несут персональную ответственность за выполнение возложенных на отдел задач и функций в соответствии с действующим законодательством  Российской Федерации и Иркутской област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тепень ответственности работников отдела устанавливается действующим законодательством и должностными инструкциями.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лен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никами СВО и членами их семей       _____________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7" w:right="1332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8:00Z</dcterms:created>
  <dc:creator>Admin</dc:creator>
  <dc:description/>
  <dc:language>en-US</dc:language>
  <cp:lastModifiedBy/>
  <cp:lastPrinted>2024-09-27T16:21:00Z</cp:lastPrinted>
  <dcterms:modified xsi:type="dcterms:W3CDTF">2025-10-03T02:47:57Z</dcterms:modified>
  <cp:revision>39</cp:revision>
  <dc:subject/>
  <dc:title>                                                                                                                           </dc:title>
</cp:coreProperties>
</file>