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312928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ЕН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казом директора ОГБУ «УСЗСОН по Куйтунскому район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от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3.25pt;mso-wrap-distance-left:9pt;mso-wrap-distance-right:0pt;mso-wrap-distance-top:0pt;mso-wrap-distance-bottom:0pt;margin-top:-3.1pt;mso-position-vertical-relative:text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ом директора ОГБУ «УСЗСОН по Куйтунскому район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от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ПОЛОЖЕНИЕ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об отделении социального сопровождения и социальной реабилитации инвалидо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областного государственного бюджетного учреждения «Управление социальной защиты и социального обслуживания населения по Куйтунскому району»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1.1. Отделение социального сопровождения и социальной реабилитации инвалидов (далее «Отделение») является структурным подразделением областного государственного бюджетного учреждения «Управление социальной защиты и социального обслуживания по Куйтунскому району» (далее «Учреждение») и подчиняется директор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1.2. Настоящее положение регламентирует основные функции, цели и задачи деятельности отделения, основы управления и организацию его работы, а также иные вопросы функционирования отд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.3. Деятельность отделения осуществляется в соответствии с Федеральными законами, законами Иркутской области, другими нормативно-правовыми актами министерства социального развития, опеки и попечительства Иркутской области и областного государственного бюджетного учреждения «Управление социальной защиты и социального обслуживания населения по Куйтунскому району» (далее- Учреждение)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титуцией РФ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8 декабря 2013 года № 442-ФЗ «Об обновах социального обслуживания граждан в Российской Федерации»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 Иркутской области от 1 декабря 2014 года № 144-ОЗ «Об отдельных вопросах социального обслуживания граждан в Иркутской области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Приказом министерства социального развития, опеки и попечительства Иркутской области № 211-мпр от 30.12.2014 г. «Об организации работы по признанию граждан нуждающимися в социальном обслуживании»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Приказом министерства социального развития, опеки и попечительства Иркутской области № 196-мпр от 11.12.2014 г. «Об утверждении Порядка предоставления социальных услуг в полустационарной форме социального обслуживания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Распоряжение министерства социального развития, опеки и попечительства Иркутской области от 22 марта 2017г. № 53-65/17 –мпр «Об организации работы по разработке и реализации перечня мероприятий по социальной реабилитации или абилитации инвалида (ребенка-инвалида), по обеспечению техническими средствами реабилитации, предоставляемыми инвалиду (ребенку- инвалиду) за счет средств бюджета Иркутской обла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Постановлением Правительства Иркутской области от 09.02.2016 г. Об утверждении «Положения об обеспечении инвалидов, проживающих на территории иркутской области, техническими средствами реабилитации в соответствии с индивидуальными программами реабилитации и абилитации инвалидов, не включёнными в Федеральный перечень реабилитационных мероприятий, технических средств реабилитации и услуг, предоставляемых инвалидам»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ом министерства социального развития, опеки и попечительства Иркутской области №56-мпр от 14.04.2017 года об утверждении «Стандарта качества государственной услуги «Оказание информационно-справочной информации поддержки граждан по вопросам инвалидности, социальной защиты, медико-социальной экспертизы и реабилитации, абилитации инвалидов, в том числе женщин-инвалидов, девочек-инвалидов, а также пострадавших в результате чрезвычайных обстоятельств»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рекомендации по организации комплексного интеграционного социального сопровождения семей, имеющих в своем составе инвалидов, для комплексных центров социального обслуживания населения иркутской области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дель сопровождения людей с инвалидностью и членов их семей путем формирования доступной среды и толерантного отношения жителей региона к проблемам людей с инвалидностью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ология интеграционного сопровождения инвалидов в условиях комплексного центра социального обслуживания населения (инновационная технология социального сопровождения людей с инвалидностью)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циональные стандарты по социальному обслуживанию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в учрежд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4. Отделение создается, реорганизуется и ликвидируется приказом директора Учреждения по согласованию с Министерством социального развития, опеки и попечительства Иркут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9. Отделение осуществляет свою деятельность на территории муниципального образования Куйтунский район, взаимодействует с организациями, предприятиями, находящимися на данной территор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0. Режим работы Отделения установлен в соответствии с Правилами внутреннего трудового распорядка учреждения: 9.00 - 18.00 часов, с перерывом на обед с 13.00 - 14.00 часов, выходные дни- суббота, воскресень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1. Отделение находится по адресу: Иркутская область, Куйтунский район, р.п. Куйтун, ул. Мичурина, 21«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2.  Отделение осуществляет свою работу на принципах адресности предоставления социальных услуг, добровольности и конфиденциа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3. Основные термины и понятия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b/>
          <w:sz w:val="22"/>
          <w:szCs w:val="22"/>
        </w:rPr>
        <w:t xml:space="preserve">Социальная услуга – </w:t>
      </w:r>
      <w:r>
        <w:rPr>
          <w:sz w:val="22"/>
          <w:szCs w:val="22"/>
        </w:rPr>
        <w:t>помощь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казание социальных услуг – </w:t>
      </w:r>
      <w:r>
        <w:rPr>
          <w:sz w:val="22"/>
          <w:szCs w:val="22"/>
        </w:rPr>
        <w:t xml:space="preserve">действие ил действия в сфере социального обслуживания по оказанию постоянной, периодической помощи, гражданину в целях по улучшению условий его жизнедеятельности и (или) расширения его возможностей самостоятельно обеспечить свои основные потребности.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ПРА инвалида- </w:t>
      </w:r>
      <w:r>
        <w:rPr>
          <w:sz w:val="22"/>
          <w:szCs w:val="22"/>
        </w:rPr>
        <w:t>индивидуальная программа реабилитации или абилитации инвалида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ППСУ – </w:t>
      </w:r>
      <w:r>
        <w:rPr>
          <w:sz w:val="22"/>
          <w:szCs w:val="22"/>
        </w:rPr>
        <w:t>индивидуальная программа предоставления социальных услуг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b/>
          <w:sz w:val="22"/>
          <w:szCs w:val="22"/>
        </w:rPr>
        <w:t xml:space="preserve">Социальное сопровождение инвалидов и членов их семей – </w:t>
      </w:r>
      <w:r>
        <w:rPr>
          <w:sz w:val="22"/>
          <w:szCs w:val="22"/>
        </w:rPr>
        <w:t>содействие в предоставлении медицинской психологической, педагогической, юридической, социальной помощи, не относящейся социальным услугам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 работы по проведению мероприятий социальной реабилитации или абилитации при реализации ИПРА – </w:t>
      </w:r>
      <w:r>
        <w:rPr>
          <w:sz w:val="22"/>
          <w:szCs w:val="22"/>
        </w:rPr>
        <w:t>устранение или более полная компенсация ограничений жизнедеятельности, вызванных нарушением здоровья со стойким расстройством функций организма, с целью восстановление социального статуса инвалида, достижение им материальной независимости и его интеграции в общество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ти – </w:t>
      </w:r>
      <w:r>
        <w:rPr>
          <w:sz w:val="22"/>
          <w:szCs w:val="22"/>
        </w:rPr>
        <w:t>лица в возрасте от 0 до 18 лет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СР – </w:t>
      </w:r>
      <w:r>
        <w:rPr>
          <w:sz w:val="22"/>
          <w:szCs w:val="22"/>
        </w:rPr>
        <w:t>технические средства реабилитации в соответствии с индивидуальной программой реабилитации или абилитации инвалида (ребенка-инвалида) предоставляемые за счет средств областного бюджета в соответствии с перечнем технических средств реабилитации, утвержденным распоряжением Правительства иркутской области.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отделения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деление укомплектовывается необходимым числом сотрудников в соответствии со штатным расписанием.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sz w:val="22"/>
          <w:szCs w:val="22"/>
        </w:rPr>
        <w:t>Специалисты принимаются и увольняются приказом директора Учреждения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, координацию деятельности и методическое сопровождение отделения осуществляет заведующий отделения в соответствии с должностными обязанностями, а также несет ответственность за выполнения задач, возложенных на отделение с учётом прав, предоставляемых настоящим Положением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для выполнения возложенных на него функций обязан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лановые цели и задачи отделения и отдельных специалистов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общее руководство работой отделения, контролировать и координировать деятельность работников, организовывать их обучение, обеспечивать надлежащие условия труда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деятельность отделения и на основе оценки показателей работы принимать необходимые меры по улучшению форм и методов работы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решении кадровых вопросов, отвечать за ведение документации, учет и отчетность отделения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объем работы сотрудников отделения и распределять задания между ними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внедрение новых видов социальных услуг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ировать выполнение плановых целей, качество и эффективность социального обслуживания граждан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о социальной работе и психолог отделения организуют свою деятельность в соответствии с трудовым договором и должностной инструкцией, выполняют поручения заведующего отделения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трудники отделения руководствуются Кодексом этики и служебного поведения государственных гражданский служащих министерства социального развития, опеки и попечительства Иркутской области и его территориальных подразделений (управлений).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sz w:val="22"/>
          <w:szCs w:val="22"/>
        </w:rPr>
        <w:t>В отделении ведется учетно-отчетная документация в соответствии с утвержденной приказом директора Учреждения номенклатурой дел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 отделения строится на основе государственного плана –задания на текущий год, перспективных и годовых планов отделения и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и отделения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цел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я государственной политики в области социального обслуживания инвалидов, в т.ч. детей-инвалидов, семей, имеющих в своем составе инвалидов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в предоставлении медицинской, психологической, юридической социальной помощи, не относящейся к социальным услугам (социальное сопровождение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лечение государственных, муниципальных и негосударственных органов, организаций, учреждений (здравоохранение, образование, миграционных служб, службы занятости и т.д.), а также общественных и религиозных организаций и объединений. 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ми отделения: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 w:val="22"/>
          <w:szCs w:val="22"/>
        </w:rPr>
        <w:t>Конкретизация потребности инвалида в различных видах социальной помощи, содействие в реализации индивидуальных программ реабилитации и абилитации инвалидов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боты по выявлению людей с инвалидностью и членов их семей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альное обслуживание лиц с инвалидностью и членов из семей с учетом индивидуальных потребностей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реализация мероприятий социальной реабилитации или абилитации индивидуальной программы реабилитации или абилитации инвалида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альное сопровождение лиц с инвалидностью и членов из семей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 w:val="22"/>
          <w:szCs w:val="22"/>
        </w:rPr>
        <w:t>Содействие инвалидам, детям- инвалидам в получении реабилитационных услуг в других реабилитационных учреждениях для людей с ограниченными возможностями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 w:val="22"/>
          <w:szCs w:val="22"/>
        </w:rPr>
        <w:t>Содействие в реализации мероприятий, направленных на формирование доступной среды жизнедеятельности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боты по информированию о системе комплексного сопровождения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сультирование и обучение навыкам проведения досуга, отдыха, формирование культурно- прикладных навыков и интересов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функции отделения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sz w:val="22"/>
          <w:szCs w:val="22"/>
        </w:rPr>
        <w:t>Отделение в соответствии с возложенными задачами осуществляет следующие функции: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 учет детей-инвалидов и взрослых инвалидов, нуждающихся в реабилитации в том, числе осуществление выезда с мобильной бригадой учреждения, по ежегодному графику с целью выявления людей с инвалидностью и членов их семей, определение необходимой потребности гражданина в социальной поддержке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в реализации индивидуальных программ реабилитации (абилитации), разработка перечня мероприятий по социальной реабилитации или абилитации инвалида, ребенка-инвалида, разработка индивидуальной программы предоставления социальных услуг (ИППСУ)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информационной работы об услугах, оказываемых отделением социального сопровождения и социальной реабилитации инвалидов, проживающих на территории Куйтунского района; 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инвалидам, детям-инвалидам в получении реабилитационных услуг в других реабилитационных учреждениях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мероприятий, направленных на создание условий возможности полноценного участия инвалидов в социокультурных мероприятиях, удовлетворяющих социокультурные и духовные запросы инвалидов (детей-инвалидов), на расширение общего и культурного кругозора, сферы общения (посещение театров, выставок, экскурсий, других культурных мероприятий), социально-психологической реабилитации (занятия с психологом)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ние клубов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информации о деятельности отделения в открытой и доступной форме в социальных сетях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деятельности отделения</w:t>
      </w:r>
    </w:p>
    <w:p>
      <w:pPr>
        <w:pStyle w:val="Normal"/>
        <w:numPr>
          <w:ilvl w:val="1"/>
          <w:numId w:val="9"/>
        </w:numPr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рганизация работы отделения по выявлению людей с инвалидностью и членов их семей</w:t>
      </w:r>
    </w:p>
    <w:p>
      <w:pPr>
        <w:pStyle w:val="Normal"/>
        <w:jc w:val="both"/>
        <w:rPr/>
      </w:pPr>
      <w:r>
        <w:rPr>
          <w:sz w:val="22"/>
          <w:szCs w:val="22"/>
        </w:rPr>
        <w:t>5.1.1 Заявителями на получение социального сопровождения и социальной реабилитации инвалидов являются инвалиды и члены их семей, иные граждане и организации, государственные органы, органы местного самоуправления, общественные объединения, в том числе обратившиеся в рамках межведомственного взаимо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ители могут участвовать в отношениях, связанных с социальным сопровождением и социальной реабилитацией инвалидов, через законного или уполномоченного представителя. Межведомственный алгоритм выявления прилагается </w:t>
      </w:r>
      <w:r>
        <w:rPr>
          <w:b/>
          <w:sz w:val="22"/>
          <w:szCs w:val="22"/>
        </w:rPr>
        <w:t>(приложение № 1).</w:t>
      </w:r>
    </w:p>
    <w:p>
      <w:pPr>
        <w:pStyle w:val="Normal"/>
        <w:jc w:val="both"/>
        <w:rPr/>
      </w:pPr>
      <w:r>
        <w:rPr>
          <w:sz w:val="22"/>
          <w:szCs w:val="22"/>
        </w:rPr>
        <w:t>5.1.2. Для получения социального сопровождения и социальной реабилитации инвалидов инвалиду (его законному представителю), иному лицу (органу, организации) необходимо представить в Учреждение следующие документы:</w:t>
      </w:r>
    </w:p>
    <w:p>
      <w:pPr>
        <w:pStyle w:val="Normal"/>
        <w:jc w:val="both"/>
        <w:rPr/>
      </w:pPr>
      <w:r>
        <w:rPr>
          <w:sz w:val="22"/>
          <w:szCs w:val="22"/>
        </w:rPr>
        <w:t>а)</w:t>
        <w:tab/>
        <w:t xml:space="preserve">заявление-соглашение инвалида (его законного представителя), либо обращение иного лица (органа, организации) о предоставлении социального сопровождения и социальной реабилитации инвалидов (на бумажном носителе или по электронной почте) по форме согласно </w:t>
      </w:r>
      <w:r>
        <w:rPr>
          <w:b/>
          <w:sz w:val="22"/>
          <w:szCs w:val="22"/>
        </w:rPr>
        <w:t>приложению № 2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предложение-соглашение с предложением о предоставлении социального сопровождения и социальной реабилитации инвалидов в случае, если обращение поступило от иного лица (органа, организации), по форме по форме согласно </w:t>
      </w:r>
      <w:r>
        <w:rPr>
          <w:b/>
          <w:sz w:val="22"/>
          <w:szCs w:val="22"/>
        </w:rPr>
        <w:t>приложению №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документы, удостоверяющие личность инвалида и членов его семь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</w:t>
        <w:tab/>
        <w:t>документ, удостоверяющий личность и подтверждающий полномочия законного представителя (при обращении законного представителя получателя);</w:t>
      </w:r>
    </w:p>
    <w:p>
      <w:pPr>
        <w:pStyle w:val="Normal"/>
        <w:jc w:val="both"/>
        <w:rPr/>
      </w:pPr>
      <w:r>
        <w:rPr>
          <w:sz w:val="22"/>
          <w:szCs w:val="22"/>
        </w:rPr>
        <w:t>д)</w:t>
        <w:tab/>
        <w:t>справка о составе семьи получателя социального сопровождения и социальной реабилитации инвалидов;</w:t>
      </w:r>
    </w:p>
    <w:p>
      <w:pPr>
        <w:pStyle w:val="Normal"/>
        <w:jc w:val="both"/>
        <w:rPr/>
      </w:pPr>
      <w:r>
        <w:rPr>
          <w:sz w:val="22"/>
          <w:szCs w:val="22"/>
        </w:rPr>
        <w:t>е)</w:t>
        <w:tab/>
        <w:t>справка федерального учреждения медико-социальной экспертизы, подтверждающая факт установления инвалидности и индивидуальная программа реабилитации инвалида;</w:t>
      </w:r>
    </w:p>
    <w:p>
      <w:pPr>
        <w:pStyle w:val="Normal"/>
        <w:jc w:val="both"/>
        <w:rPr/>
      </w:pPr>
      <w:r>
        <w:rPr>
          <w:sz w:val="22"/>
          <w:szCs w:val="22"/>
        </w:rPr>
        <w:t>ж)</w:t>
        <w:tab/>
        <w:t>индивидуальная программа реабилитации и абилитации инвалида, выданная в установленном поряд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)</w:t>
        <w:tab/>
        <w:t>страховое свидетельство обязательного пенсионного страх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)</w:t>
        <w:tab/>
        <w:t>полис обязательного медицинского страх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)</w:t>
        <w:tab/>
        <w:t>пенсионное удостоверение (при налич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)</w:t>
        <w:tab/>
        <w:t xml:space="preserve">иные документы, необходимые для предоставления социального сопровождения и социальной реабилитации инвалидов; </w:t>
      </w:r>
    </w:p>
    <w:p>
      <w:pPr>
        <w:pStyle w:val="Normal"/>
        <w:jc w:val="both"/>
        <w:rPr/>
      </w:pPr>
      <w:r>
        <w:rPr>
          <w:sz w:val="22"/>
          <w:szCs w:val="22"/>
        </w:rPr>
        <w:t>5.1.3.</w:t>
        <w:tab/>
        <w:t xml:space="preserve">Все документы комплектуются в личное дело.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е дело представляет собой сброшюрованный комплект документов, на основании которых лицо с инвалидностью и члены его семьи приняты на комплексное социальное сопровождение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ые дела инвалидов хранятся в Учреждении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утраты личного дела инвалида Учреждение принимает меры к его восстановлению. </w:t>
      </w:r>
    </w:p>
    <w:p>
      <w:pPr>
        <w:pStyle w:val="Normal"/>
        <w:jc w:val="both"/>
        <w:rPr/>
      </w:pPr>
      <w:r>
        <w:rPr>
          <w:sz w:val="22"/>
          <w:szCs w:val="22"/>
        </w:rPr>
        <w:t>5.1.4.</w:t>
        <w:tab/>
        <w:t xml:space="preserve">Регистрация заявления (обращения) о получении социального сопровождения и социальной реабилитации инвалидов осуществляется в день их поступления в «Журнале регистрации заявлений (обращений) о получении социального сопровождения и социальной реабилитации инвалидов» по форме согласно </w:t>
      </w:r>
      <w:r>
        <w:rPr>
          <w:b/>
          <w:sz w:val="22"/>
          <w:szCs w:val="22"/>
        </w:rPr>
        <w:t>приложению № 4.</w:t>
      </w:r>
    </w:p>
    <w:p>
      <w:pPr>
        <w:pStyle w:val="Normal"/>
        <w:jc w:val="both"/>
        <w:rPr/>
      </w:pPr>
      <w:r>
        <w:rPr>
          <w:sz w:val="22"/>
          <w:szCs w:val="22"/>
        </w:rPr>
        <w:t>5.1.5.</w:t>
        <w:tab/>
        <w:t>В случае если заявителем не представлены документы, указанные в                      пункте 5.1.2. настоящего Положения, Учреждение запрашивает данный документ в порядке межведомственного информационного взаимодействия в соответствии с Федеральным законом от 27 июля 2010 года № 210-ФЗ «Об организации предоставления государственных и муниципальных услуг» и межведомственного взаимодействия в соответствии с постановлением Правительства Иркутской области от 15 декабря 2014 года № 650-ПП «О межведомственном взаимодействии исполнительных органов государственной власти Иркутской области в связи с реализацией полномочий в сфере социального обслуживания граждан в Иркутской области».</w:t>
      </w:r>
    </w:p>
    <w:p>
      <w:pPr>
        <w:pStyle w:val="Normal"/>
        <w:jc w:val="both"/>
        <w:rPr/>
      </w:pPr>
      <w:r>
        <w:rPr>
          <w:sz w:val="22"/>
          <w:szCs w:val="22"/>
        </w:rPr>
        <w:t>5.1.6.</w:t>
        <w:tab/>
        <w:t>Акт собеседования с инвалидом и(или) членами его семьи составляется в целях определения потребности социального сопровождения и социальной реабилитации инвалидов по форме (</w:t>
      </w:r>
      <w:r>
        <w:rPr>
          <w:b/>
          <w:sz w:val="22"/>
          <w:szCs w:val="22"/>
        </w:rPr>
        <w:t>приложение № 5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</w:rPr>
        <w:t>5.1.7.</w:t>
        <w:tab/>
        <w:t>Основания для отказа в приеме документов отсутствуют.</w:t>
      </w:r>
    </w:p>
    <w:p>
      <w:pPr>
        <w:pStyle w:val="Normal"/>
        <w:jc w:val="both"/>
        <w:rPr/>
      </w:pPr>
      <w:r>
        <w:rPr>
          <w:sz w:val="22"/>
          <w:szCs w:val="22"/>
        </w:rPr>
        <w:t>5.1.8.</w:t>
        <w:tab/>
        <w:t>Противопоказаниями для предоставления социальных услуг, социального сопровождения и реализации мероприятий ИПРА являются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сихические заболевания в стадии обостре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енерические заболева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антинные инфекционные заболева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актерионосительство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антинные кожные заболева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ивные формы туберкулёза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ые тяжелые заболевания, требующие лечения в специализированных учреждениях здравоохра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 гражданина психических и иных заболеваний в стадии обострения, открытой формы туберкулёза и инфекционных заболеваний, требующих лечения в специализированных учреждениях, возможно оказание консультативной помощи по телефо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9.</w:t>
        <w:tab/>
        <w:t>Социальное сопровождение и социальная реабилитация инвалидов прекращается с 1-го числа месяца, следующего за месяцем, в течение которого появились основания для его прекращения (смерть (гибель) инвалида, истечение срока признания лица инвалидом, прекращение инвалидности).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рганизации работы по социальному обслуживанию лиц с инвалидностью и членов их семей.</w:t>
      </w:r>
    </w:p>
    <w:p>
      <w:pPr>
        <w:pStyle w:val="Normal"/>
        <w:jc w:val="both"/>
        <w:rPr/>
      </w:pPr>
      <w:r>
        <w:rPr>
          <w:sz w:val="22"/>
          <w:szCs w:val="22"/>
        </w:rPr>
        <w:t>5.2.1. При выявлении нуждаемости инвалида и членов его семьи в социальном обслуживании проводится работа по признанию инвалида и членов его семьи нуждающимися в социальном обслуживании в соответствии «Порядком организации работы по признанию граждан нуждающимися в социальном обслуживании», утвержденный приказом министерства социального развития, опеки и попечительства Иркутской области от 30 декабря 2014 года № 211-мпр:</w:t>
      </w:r>
    </w:p>
    <w:p>
      <w:pPr>
        <w:pStyle w:val="Normal"/>
        <w:jc w:val="both"/>
        <w:rPr/>
      </w:pPr>
      <w:r>
        <w:rPr>
          <w:sz w:val="22"/>
          <w:szCs w:val="22"/>
        </w:rPr>
        <w:t>5.2.2. Признание инвалида (членов его семьи) нуждающимся в социальном обслуживании.</w:t>
      </w:r>
    </w:p>
    <w:p>
      <w:pPr>
        <w:pStyle w:val="Normal"/>
        <w:jc w:val="both"/>
        <w:rPr/>
      </w:pPr>
      <w:r>
        <w:rPr>
          <w:sz w:val="22"/>
          <w:szCs w:val="22"/>
        </w:rPr>
        <w:t>5.2.3. Разработка индивидуальной программы предоставления социальных услуг (далее – ИППСУ) на срок установления инвалидности, но не более чем на 3 года с определением в ней формы социального обслуживания, видов и перечня необходимых социальных услуг и социального сопрово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4. Принятие гражданина на социальное обслуживание и реализация ИППСУ в соответствии с «Порядком предоставления услуг в полустационарной форме социального обслуживания», утвержденного приказом министерства социального развития, опеки и попечительства Иркутской области от «11» декабря 2014 года № 196-мпр, «Порядком предоставления социальных услуг в форме социального обслуживания на дому», утвержденным приказом министерства социального развития, опеки и попечительства Иркутской области от 11 декабря 2014 года № 195-мпр. </w:t>
      </w:r>
    </w:p>
    <w:p>
      <w:pPr>
        <w:pStyle w:val="Normal"/>
        <w:jc w:val="both"/>
        <w:rPr/>
      </w:pPr>
      <w:r>
        <w:rPr>
          <w:sz w:val="22"/>
          <w:szCs w:val="22"/>
        </w:rPr>
        <w:t>5.2.5. Выполнение перечня мероприятий в целях реализации индивидуальной программы реабилитации или абилитации инвалида, индивидуальной программы реабилитации или абилитации ребенка-инвалида ИПРА инвалида (далее – ИПР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6. Анализ результатов ИППСУ и мероприятий социальной реабилитации (абилитации) ИПРА с последующей корректировкой индивидуальной программы предоставления социа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рганизации работы по социальному сопровождению и социальной реабилитации инвалидов и членов их сем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3.1. Доведение до инвалида и членов его семьи информации о социальном сопровождении и социальной реабилитации инвалидов в Учреждении, о действующих в Иркутской области, р.п. Куйтун и Куйтунском районе образовательных, лечебных, социальных и иных организациях, предоставляющих реабилитационные услуги людям с инвалидностью. </w:t>
      </w:r>
    </w:p>
    <w:p>
      <w:pPr>
        <w:pStyle w:val="Normal"/>
        <w:jc w:val="both"/>
        <w:rPr/>
      </w:pPr>
      <w:r>
        <w:rPr>
          <w:sz w:val="22"/>
          <w:szCs w:val="22"/>
        </w:rPr>
        <w:t>5.3.2. Оказание помощи инвалиду и членам его семьи Учреждением по вопрос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определение необходимой потребности гражданина в социальном сопровождении (медицинской, психологической, педагогической, юридической, социальной помощи, не относящейся к социальным услугам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определение необходимой потребности гражданина в социальной поддерж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содействие в сборе необходимых документов для предоставления социальных услуг, социального сопровождения и социальной реабилитации инвалидов.</w:t>
      </w:r>
    </w:p>
    <w:p>
      <w:pPr>
        <w:pStyle w:val="Normal"/>
        <w:jc w:val="both"/>
        <w:rPr/>
      </w:pPr>
      <w:r>
        <w:rPr>
          <w:sz w:val="22"/>
          <w:szCs w:val="22"/>
        </w:rPr>
        <w:t>5.3.3. Составление диагностической карты социальной интеграции (социального паспорта) семьи, имеющей в своем составе инвалида (</w:t>
      </w:r>
      <w:r>
        <w:rPr>
          <w:b/>
          <w:sz w:val="22"/>
          <w:szCs w:val="22"/>
        </w:rPr>
        <w:t>приложение № 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4. Составление программы социального сопровождения и социальной реабилитации лица с инвалидностью и членов его семьи (</w:t>
      </w:r>
      <w:r>
        <w:rPr>
          <w:b/>
          <w:sz w:val="22"/>
          <w:szCs w:val="22"/>
        </w:rPr>
        <w:t>приложение № 7</w:t>
      </w:r>
      <w:r>
        <w:rPr>
          <w:sz w:val="22"/>
          <w:szCs w:val="22"/>
        </w:rPr>
        <w:t>). Программа социального сопровождения пересматривается 1 раз в 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5. Межведомственное взаимодействие осуществляется в соответствии с постановлением Правительства Иркутской области от 15 декабря 2014 года № 650-пп «О межведомственном взаимодействии исполнительных органов государственной власти Иркутской области в связи с реализацией полномочий в сфере социального обслуживания граждан в Иркут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работы по обеспечению техническими средствами реабилитации, предоставляемыми инвалиду (ребенку-инвалиду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5.4.1. Организ</w:t>
      </w:r>
      <w:r>
        <w:rPr>
          <w:sz w:val="22"/>
          <w:szCs w:val="22"/>
        </w:rPr>
        <w:t>ация работы  по обеспечению  техническими средствами реабилитации, предоставляемыми инвалиду (ребенку-инвалиду) за счет средств бюджета Иркутской области, по разработке и реализации перечня мероприятий социальной реабилитации или абилитации инвалида (ребенка-инвалида) проводится  в соответствии  с «Положением  об обеспечении  инвалидов, проживающих на территории Иркутской области, техническими  средствами  реабилитации  в  соответствии  с индивидуальными  программами  реабилитации или абилитации инвалидов, не включенными в Федеральный  перечень  реабилитационных  мероприятий, технических средств реабилитации и услуг, предоставляемых  инвалидам»,  утвержденного  постановлением  Правительства Иркутской области от 9 февраля № 60-пп.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sz w:val="22"/>
          <w:szCs w:val="22"/>
        </w:rPr>
        <w:t>Отделение обеспечивает инвалидов (детей-инвалидов) техническими средствами реабилитации (далее – ТСР) за счет средств областного бюджета в рамках реализации ИПРА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делением ведется учет выписок из ИПР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делением разрабатывается перечень мероприятий ИПРА после обращения инвалида (его законного представителя) в отделение с заявлением и пакетом документов для обеспечения ТСР за счет средств областного бюдж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На основании выделенных лимитов учреждение заключает государственные контракты на обеспечение инвалидов ТСР за счет средств областного бюдже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вщик осуществляет поставку ТСР и направляет в учреждение акт поставки ТСР, подписанный инвалидом (законным представителем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деление включает информацию об исполнении данного мероприятия также в сводную информацию по исполнению мероприятий ИПРА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5. Организация работы по реализации мероприятий по социальной реабилитации или абилитации инвалида (ребенка-инвалида), по обеспечению техническим средствами реабилитации, предоставляемыми инвалиду (ребенку-инвалиду) за счет средств бюджета Иркутской области, и предоставлению свободной информации об исполнении мероприятий, предусмотренных индивидуальной программой реабилитации или абилитации инвалида, индивидуальной программой реабилитации или абилитации ребенка-инвали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1.Организация работы  по реализации мероприятий  по социальной реабилитации или абилитации инвалида (ребенка-инвалида), по обеспечению техническими средствами реабилитации, предоставляемыми инвалиду (ребенку-инвалиду) за счет средств бюджета Иркутской области, и представлению сводной информации об исполнении мероприятий, предусмотренных индивидуальной программой реабилитации или абилитации инвалида, индивидуальной программой реабилитации или абилитации ребенка-инвалида проводится  в соответствии  с «Порядком  организации работы по реализации мероприятий  по социальной реабилитации или абилитации инвалида (ребенка-инвалида), по обеспечению техническими средствами реабилитации, предоставляемыми инвалиду (ребенку-инвалиду) за счет средств бюджета Иркутской области, и представлению сводной информации об исполнении мероприятий, предусмотренных индивидуальной программой реабилитации или абилитации инвалида (ИПРА), индивидуальной программой реабилитации или абилитации ребенка-инвалида, в федеральное казенное учреждение «Главное бюро меди-ко-социальной экспертизы по Иркутской области», утвержденным распоряжением  министерством  социального развития, опеки и попечительства Иркутской области от 14 февраля  2018 года № 53-33/18-мр, «Стандартом  качества оказания государственной услуги «Оказание информационно-справочной поддержки гражданам по вопросам инвалидности, социальной защиты, медико-социальной экспертизы и реабилитации, абилитации инвалидов, в том числе женщин-инвалидов, девочек-инвалидов, а также пострадавших в результате чрезвычайных обстоятельств», утвержденного  приказом министерства социального развития, опеки и попечительства Иркутской области от «14» апреля 2017 года № 56-мп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2. Выписки из ИПРА поступают в Учреждение из Министерства социального развития, опеки и попечительства Иркутской области в электронном виде с использованием автоматизированной информационной системы «Электронный социальный регистр населения Иркутской области» (далее – АИС ЭСРН ИО).</w:t>
      </w:r>
    </w:p>
    <w:p>
      <w:pPr>
        <w:pStyle w:val="Normal"/>
        <w:jc w:val="both"/>
        <w:rPr/>
      </w:pPr>
      <w:r>
        <w:rPr>
          <w:sz w:val="22"/>
          <w:szCs w:val="22"/>
        </w:rPr>
        <w:t>5.5.3. Специалист отделения уведомляет инвалида (законного представителя ребенка-инвалида) с помощью телефонной связи и иной доступной связи о необходимости прибытия в учреждение для разработки перечня мероприятий ИПРА. Согласовывает с инвалидом либо законным представителем ребёнка-инвалида дату и время приема в Учреждении по вопросу разработки перечня мероприятий ИПРА. Затем фиксирует факт уведомления в соответствующем журнале учета, с указанием ФИО инвалида, ребенка-инвалида, его родителя законного представителя, даты и времени уведомления, краткого содержания беседы (в случае телефонной связи или посещения на дом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4. В случае, если по состоянию здоровья инвалид не может прибыть в учреждение для разработки перечня мероприятий ИПРА, специалисты отделения организуют работу по разработке перечня мероприятий ИПРА с выездом по месту проживания инвалида (ребенка-инвалида).</w:t>
      </w:r>
    </w:p>
    <w:p>
      <w:pPr>
        <w:pStyle w:val="Normal"/>
        <w:jc w:val="both"/>
        <w:rPr/>
      </w:pPr>
      <w:r>
        <w:rPr>
          <w:sz w:val="22"/>
          <w:szCs w:val="22"/>
        </w:rPr>
        <w:t>5.5.5. В день прибытия инвалида либо законного представителя ребенка-инвалида специалист отделения на основании заявления инвалида, законного представителя ребенка-инвалида разрабатывает перечень мероприятий ИПРА с указанием исполнителей мероприятий ИПРА (поставщиков социальных услуг) и сроков исполнения мероприятий ИП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6. Срок исполнения мероприятий ИПРА, предусмотренных перечнем мероприятий ИПРА, не должен превышать срока исполнения мероприятий, возложенных ИПРА.</w:t>
      </w:r>
    </w:p>
    <w:p>
      <w:pPr>
        <w:pStyle w:val="Normal"/>
        <w:jc w:val="both"/>
        <w:rPr/>
      </w:pPr>
      <w:r>
        <w:rPr>
          <w:sz w:val="22"/>
          <w:szCs w:val="22"/>
        </w:rPr>
        <w:t>5.5.7. Перечень мероприятий ИПРА инвалида (ребенка-инвалида) заносится в АИС ЭСРН ИО и составляется в двух экземплярах в случае их исполнения учреждением и в 3-х экземплярах в случае их исполнения иным учреждением социального обслуживания, осуществляющим деятельность по реабилитации инвалидов (детей-инвалид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ин подписанных экземпляр передается инвалиду либо его законному представителю, второй храниться в отделении в личном деле инвалида (ребёнка-инвалида), третий направляется в учреждение социального обслуживания, являющимся исполнителем мероприятий ИПРА.</w:t>
      </w:r>
    </w:p>
    <w:p>
      <w:pPr>
        <w:pStyle w:val="Normal"/>
        <w:jc w:val="both"/>
        <w:rPr/>
      </w:pPr>
      <w:r>
        <w:rPr>
          <w:sz w:val="22"/>
          <w:szCs w:val="22"/>
        </w:rPr>
        <w:t>5.5.8. Учреждения социального обслуживания (поставщики услуг), указанные в перечне мероприятий ИПРА, осуществляют исполнение мероприятий ИПРА и по окончанию срока ИПРА инвалида (ребенка-инвалида) специалистами отделения заносится в АИС ЭСРН ИО отметка об исполнении перечня разработанных мероприятий.</w:t>
      </w:r>
    </w:p>
    <w:p>
      <w:pPr>
        <w:pStyle w:val="Normal"/>
        <w:jc w:val="both"/>
        <w:rPr/>
      </w:pPr>
      <w:r>
        <w:rPr>
          <w:sz w:val="22"/>
          <w:szCs w:val="22"/>
        </w:rPr>
        <w:t>5.5.9. В случае если мероприятия ИПРА не исполнены, в АИС ЭСРН ИО указываются причины, ставятся отметки в случаях, перечисленных в отчете (не явился, отказался от того или иного мероприятия, отказался в целом).</w:t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 Организация работы консультационного пункта для инвалидов, детей-инвалидов, детей с ограниченными возможностями здоровья и членов их семей в рамках социального сопровождениия и социальной реабилитации инвали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6.1 Организация работы консультационного пункта для инвалидов, детей инвалидов, детей с ограниченными  возможностями  здоровья и членов и  членов их семей  в рамках  социальному   сопровождению   и социальной реабилитации  инвалидов   проводится  в соответствии   с «Положением о консультационном пункте для инвалидов, детей инвалидов, детей с ограниченными  возможностями  здоровья и членов и  членов их семей  ОГБУ «Управление социальной защиты и социального обслуживания населения по Куйтунскому району» утвержденного приказом  ОГБУ «Управление социальной защиты и социального обслуживания населения по Куйтунскому району» </w:t>
      </w:r>
      <w:r>
        <w:rPr>
          <w:b/>
          <w:sz w:val="22"/>
          <w:szCs w:val="22"/>
        </w:rPr>
        <w:t>от 28.09.2022 года №10/1-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7. Организация работы Школы ухода за гражданами пожилого возраста и инвалид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1 Организация работы школы ухода за гражданами пожилого возраста и инвалидами проводится в соответствии   с «Положением о школе ухода за пожилыми гражданами и инвалидами в ОГБУ «Управление социальной защиты и социального обслуживания населения по Куйтунскому району»» утвержденного приказом ОГБУ «Управление социальной защиты и социального обслуживания населения по Куйтунскому району» от 11.11.2022 года №20-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8. Организация клубной (кружковой) деятельности с гражданами пожилого возраста, инвалидами, детьми-инвалид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8.1. Организация клубной (кружковой) деятельности проводится в соответствии   с «Положением о клубе «Добродел» для детей с ограниченными возможностями здоровья, детей-инвалидов, их родителей», «Положением о клубе для граждан пожилого возраста «Мир равных возможностей», «Положением о клубе для инвалидов 18+ «СМАЙЛ» в ОГБУ «Управление социальной защиты и социального обслуживания населения по Куйтунскому району»» утвержденных приказом ОГБУ «Управление социальной защиты и социального обслуживания населения по Куйтунскому району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9. Организация работы по предоставлению социальных услуг в полустационар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9.1. Организация работы по предоставлению социальных услуг в полустационарной форме проводится в соответствии   с федеральным законом от 28 декабря 2013 года № 442-ФЗ «Об основах социального обслуживания граждан в российской Федерации», законом Иркутской области от 01 декабря 2014 года № 144-ОЗ «Об отдельных вопросах социального обслуживания граждан в Иркутской области», приказом министерства социального развития, опеки и попечительства Иркутской области от 11.12.2014 года № 196-мпр «Об утверждении Порядка предоставления социальных услуг в полустационарной форме социального обслужива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9.2. Социальные услуги в полустационарной форме социального обслуживания предоставляются с понедельника по пятницу с 9.00 до 18.00 (обеденный перерыв с 13.00 до 14.00) на срок, определенный индивидуальной программой.</w:t>
      </w:r>
    </w:p>
    <w:p>
      <w:pPr>
        <w:pStyle w:val="Normal"/>
        <w:jc w:val="both"/>
        <w:rPr/>
      </w:pPr>
      <w:r>
        <w:rPr>
          <w:sz w:val="22"/>
          <w:szCs w:val="22"/>
        </w:rPr>
        <w:t>5.9.3. Предоставление социальных услуг осуществляется при соблюдении следующих услов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отсутствие у получателя социальных услуг медицинских противопоказаний для предоставления социа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редставление Учреждению полного перечня документов, оформленных в соответствии с требованиями законодательства, необходимых для заключения договора о предоставлении социаль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3) заключение договора о предоставлении соци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5.9.4.  При предоставлении социальных услуг в полустационарной форме социального обслуживания сотрудники Учреждения обяз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права человека и граждани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беспечивать неприкосновенность личности и безопасность получателей социа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обеспечить ознакомление получателей социальных услуг (их законных представителей) с документами, на основании которых Учреждение осуществляет свою деятельность и оказывает социальные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обеспечить сохранность личных вещей и ценностей получателей социа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предоставлять получателям социальных услуг возможность пользоваться услугами связи, в том числе услугами почтовой связи, при наличии технической возможности обеспечивать доступ получателей социальных услуг к информационно-телекоммуникационной сети «Интернет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информировать получателей социальных услуг о правилах техники безопасности, пожарной безопасности, эксплуатации предоставляемых приборов и оборуд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обеспечить условия пребывания, соответствующ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нитарно-гигиеническим требованиям, и надлежащий ух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исполнять иные обязанности, связанные с реализацией прав получателей социальных услуг на социальное обслуживание в полустационар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9.5. При предоставлении социальных услуг в полустационарной форме сотрудники Учреждения должны обеспечить условия доступности предоставления социальных услуг для инвалидов и других лиц с учетом ограничений их жизнедеятельности, в том числе обеспеч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возможность сопровождения получателя социальных услуг при передвижении по территории поставщика социальных услуг, а также при получении социа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озможность для самостоятельного передвижения по территории поставщика социальных услуг, входа, выхода и перемещения внутри помещений, используемых для предоставления социальных услуг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дублирование текстовых сообщений голосовыми сообщениями, оснащение помещений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поставщика социальных услуг, а также допуск сурдопереводчика, тифлосурдопереводчика, допуск собак-проводников, информирование о предоставляемых социальных услугах с использованием русского жестового языка.</w:t>
      </w:r>
    </w:p>
    <w:p>
      <w:pPr>
        <w:pStyle w:val="Normal"/>
        <w:jc w:val="both"/>
        <w:rPr/>
      </w:pPr>
      <w:r>
        <w:rPr>
          <w:sz w:val="22"/>
          <w:szCs w:val="22"/>
        </w:rPr>
        <w:t>5.9.6. Получатель социальных услуг или его законный представитель имеет право отказаться от социальных услуг. Отказ оформляется в письменной форме и вносится в индивидуальную программу предоставления социальных услуг. В этом случае гражданам (их представителям) устно разъясняются возможные последствия принятого ими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9.7. Отказ получателя социальных услуг или его законного представителя от социальных услуг освобождает Учреждение от ответственности за предоставление соответствующих соци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5.9.8. Социальные услуги предоставляются получателям социальных услуг за плату или частичную плату, за исключением получателей социальных услуг, указанных в пункте 5.9.9. настоящего Порядка.</w:t>
      </w:r>
    </w:p>
    <w:p>
      <w:pPr>
        <w:pStyle w:val="Normal"/>
        <w:jc w:val="both"/>
        <w:rPr/>
      </w:pPr>
      <w:r>
        <w:rPr>
          <w:sz w:val="22"/>
          <w:szCs w:val="22"/>
        </w:rPr>
        <w:t>5.9.9. Социальные услуги предоставляются бесплат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есовершеннолетни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jc w:val="both"/>
        <w:rPr/>
      </w:pPr>
      <w:r>
        <w:rPr>
          <w:sz w:val="22"/>
          <w:szCs w:val="22"/>
        </w:rPr>
        <w:t>3) получателям социальных услуг, если на дату обращения их среднедушевой доход, рассчитанный в соответствии с постановлением Правительства Российской Федерации от 18 октября 2014 года № 1075 «Об утверждении Правил определения среднедушевого дохода для предоставления социальных услуг бесплатно», ниже предельной величины или равен предельной величине среднедушевого дохода для предоставления социальных услуг бесплатно в Иркут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>5.9.10. Размер ежемесячной платы за предоставление социальных услуг рассчитывается на основе тарифов на социальные услуги, но не может превышать пятидесяти процентов разницы между величиной среднедушевого дохода получателя социальной услуги и предельной величиной среднедушевого дохода, установленной статьей 4 Закона Иркутской области от 1 декабря 2014 года № 144-ОЗ «Об отдельных вопросах социального обслуживания граждан в Иркутской области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9.11. Размер платы за предоставление социальных услуг определяется в договоре о предоставлении социальных услуг, заключаемым между Учреждением и получателем социальных услуг </w:t>
      </w:r>
      <w:r>
        <w:rPr>
          <w:b/>
          <w:sz w:val="22"/>
          <w:szCs w:val="22"/>
        </w:rPr>
        <w:t>(Приложение 8)</w:t>
      </w:r>
      <w:r>
        <w:rPr>
          <w:sz w:val="22"/>
          <w:szCs w:val="22"/>
        </w:rPr>
        <w:t>, и подлежит корректировке в случае изменения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личины среднедушевого дохода получателей социальных услуг, рассчитанного в соответствии с нормативным правовым актом Правительства Российской Федерации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личины прожиточного минимума, установленного в Иркутской области для основных социально-демографических групп населения по району (местности), в котором проживает получатель социальных услуг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рифов на социальные услуги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чня предоставляемых социальных услуг и (или) их объе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размера оплаты за социальные услуги либо условий оплаты социальных услуг учреждение уведомляет об этом получателя социальных услуг (или его представителя) в течении 10 рабочих дней со дня вступления в силу акта министерства, утверждающего тарифы на социальные услуги либо возникновения обстоятельств, влияющих на условия оплаты социальных услуг. Размер ежемесячной платы за предоставление социальных услуг подлежит корректировке, согласно даты, указанной в уведомлении после возникновения обстоятельства, указанных выш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9.12. Размер платы за предоставление социальных услуг определяется договором о предоставлении социальных услуг</w:t>
      </w:r>
      <w:r>
        <w:rPr>
          <w:b/>
          <w:sz w:val="22"/>
          <w:szCs w:val="22"/>
        </w:rPr>
        <w:t>.</w:t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0. Порядок информирования о социальном сопровождении и социальной реабилитации инвалидов</w:t>
      </w:r>
    </w:p>
    <w:p>
      <w:pPr>
        <w:pStyle w:val="Normal"/>
        <w:jc w:val="both"/>
        <w:rPr/>
      </w:pPr>
      <w:r>
        <w:rPr>
          <w:sz w:val="22"/>
          <w:szCs w:val="22"/>
        </w:rPr>
        <w:t>5.10.1. Информирование инвалидов и членов их семей о порядке предоставления социального сопровождения и социальной реабилитации инвалидов осущест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  <w:tab/>
        <w:t>по телефону;</w:t>
      </w:r>
    </w:p>
    <w:p>
      <w:pPr>
        <w:pStyle w:val="Normal"/>
        <w:rPr/>
      </w:pPr>
      <w:r>
        <w:rPr>
          <w:sz w:val="22"/>
          <w:szCs w:val="22"/>
        </w:rPr>
        <w:t>2)</w:t>
        <w:tab/>
        <w:t>при личном приеме заявителей в Учрежде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</w:t>
        <w:tab/>
        <w:t>в виде информационных и справочных материалов (брошюр, буклето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путем размещения информации в открытой и доступной форме на официальном сайте, на информационных стендах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1. Организация работы по направлению детей-инвалидов, детей с ОВЗ на реабилитацию в ОГБУСО «Реабилитационный центр для детей и подростков с ограниченными возможностями» (г. Иркутск, ул. Маршала Конева, 86); ОГБУСО «Реабилитационный центр для детей и подростков с ограниченными возможностями «Сосновая горка» (Зиминский район, с. Самара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1.1. Перечень необходимых документов для разработки индивидуальной программы предоставления социальных услуг (ИППСУ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есовершеннолетних граждан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2"/>
          <w:szCs w:val="22"/>
        </w:rPr>
        <w:t>Свидетельство о рождении (паспорт ребенка)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законного представителя ребенка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законного представителя граждан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инвалидности: справка федерального учреждения медико-социальной экспертизы, подтверждающий факт установления инвалидности (МСЭ) и индивидуальная программа реабилитации (абилитации) инвалида (с действующими сроками освидетельствования)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инвалидности: документ, выданный медицинской организацией, характеризующий состояние здоровья ребенка и отсутствие у него медицинских противопоказаний к получению социальных услуг с указанием диагноза и рекомендаций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аховое свидетельство обязательного пенсионного страхования (СНИЛС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овершеннолетних: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ка о составе семьи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НИЛС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размер доходов каждого члена семьи за 12 последних месяцев, предшествующих подаче заявления (обращения) (за исключением случаев отсутствия доходов у членов семьи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социальных услуг, оказываемых отделением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альное обслуживание с учетом индивидуальных потребностей инвалидов предоставляются следующие виды социальных услуг: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Социально-бытовые, </w:t>
      </w:r>
      <w:r>
        <w:rPr>
          <w:sz w:val="22"/>
          <w:szCs w:val="22"/>
        </w:rPr>
        <w:t>направленные на поддержание жизнедеятельности получателей социальных услуг в быту;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оциально-медицинские, </w:t>
      </w:r>
      <w:r>
        <w:rPr>
          <w:sz w:val="22"/>
          <w:szCs w:val="22"/>
        </w:rPr>
        <w:t>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здоровья;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оциально-психологические, </w:t>
      </w:r>
      <w:r>
        <w:rPr>
          <w:sz w:val="22"/>
          <w:szCs w:val="22"/>
        </w:rPr>
        <w:t>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Социально-педагогические, </w:t>
      </w:r>
      <w:r>
        <w:rPr>
          <w:sz w:val="22"/>
          <w:szCs w:val="22"/>
        </w:rPr>
        <w:t>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Социально-трудовые, </w:t>
      </w:r>
      <w:r>
        <w:rPr>
          <w:sz w:val="22"/>
          <w:szCs w:val="22"/>
        </w:rPr>
        <w:t>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оциально-правовые, </w:t>
      </w:r>
      <w:r>
        <w:rPr>
          <w:sz w:val="22"/>
          <w:szCs w:val="22"/>
        </w:rPr>
        <w:t>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Услуги в целях повышения коммуникативного потенциала получателей социальных услуг, </w:t>
      </w:r>
      <w:r>
        <w:rPr>
          <w:sz w:val="22"/>
          <w:szCs w:val="22"/>
        </w:rPr>
        <w:t>имеющих ограничения жизнедеятельности, в том числе детей-инвалидов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деление осуществляет организацию и реализацию мероприятий социальной реабилитации или абилитации ИПРА по следующим направлениям: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ально-средовая реабилитация и абилитации.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ально-психологическая реабилитация и абилитации.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окультурная реабилитация или абилитации.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ально-бытовая реабилитация или абилитации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делением осуществляет социальное сопровождение инвалидов и членов их семей, семьи, имеющие детей-инвалидов, основными видами услуг которого являются: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Социально-экономические услуг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ие в оформлении документов для получения льгот и мер социальной поддержк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ие в трудоустройств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ие в профессиональном обучении/переобучении.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-правовые услуг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действие в получении документов, в том числе удостоверяющих личность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действие в восстановлении документ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действие в защите прав и законных интерес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действие в оказании помощи в получении юридических услуг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действие в сборе документов для оформления пенсии по инвалидности;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-медицинские услуги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ие в прохождении МСЭ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ие в оформлении ИПРА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ие в прохождении диспансеризации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провождение получателя социальных услуг до медицинского учреждения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ие в получении санаторно-курортного лечения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ие в сборе документов для обеспечения техническими средствами реабилитации.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- педагогические услуг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ие в организации и проведении анимационных мероприятий (праздники, экскурсии, посещение театров, выставок, концертов и другие культурные мероприятия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ие в организации родителей и детей в работе родительско-детских клубов, объединений, общественных организаций и кружк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ие в профессиональной ориентации несовершеннолетних, их профессиональном обуч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учение лиц, осуществляющих уход, практическим навыкам общего ухода за детьми-инвалидам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омощи родителям и иным законным представителям детей- инвалидов, воспитываемых дома в обучении таких детей навыкам самообслуживания, общения, направленным на развитие личности.</w:t>
      </w:r>
    </w:p>
    <w:p>
      <w:pPr>
        <w:pStyle w:val="Normal"/>
        <w:numPr>
          <w:ilvl w:val="2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и в целях повышения коммуникативного потенциала получателей социальных услуг, имеющих ограничения жизнедеятельности, в том, числе детей-инвалидов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чение инвалидов (детей-инвалидов) пользованию ухода и техническими средствами реабилитации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ение навыкам самообслуживания, поведения в быту и общественных местах;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ание помощи в обучении навыкам компьютерной грамотности.</w:t>
      </w:r>
    </w:p>
    <w:p>
      <w:pPr>
        <w:pStyle w:val="Normal"/>
        <w:numPr>
          <w:ilvl w:val="2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ный перечень услуг по социальному сопровождению осуществляется в соответствии с индивидуальными особенностями и потребностями инвали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реализации социального сопровождения и социальной реабилитации инвалидов.</w:t>
      </w:r>
    </w:p>
    <w:p>
      <w:pPr>
        <w:pStyle w:val="Normal"/>
        <w:jc w:val="both"/>
        <w:rPr/>
      </w:pPr>
      <w:r>
        <w:rPr>
          <w:sz w:val="22"/>
          <w:szCs w:val="22"/>
        </w:rPr>
        <w:t>7.1.</w:t>
        <w:tab/>
        <w:t>Мониторинг реализации социального сопровождения и социальной реабилитации инвалидов осуществляется ежеквартально с составлением отчета.</w:t>
      </w:r>
    </w:p>
    <w:p>
      <w:pPr>
        <w:pStyle w:val="Normal"/>
        <w:jc w:val="both"/>
        <w:rPr/>
      </w:pPr>
      <w:r>
        <w:rPr>
          <w:sz w:val="22"/>
          <w:szCs w:val="22"/>
        </w:rPr>
        <w:t>7.2.</w:t>
        <w:tab/>
        <w:t>В целях приближения социальных услуг и социального сопровождения к получателям и контроля за ситуацией в семьях, имеющих в своем составе инвалидов, возможно посещение инвалида и его семьи (при необходимости) с составлением акта по форме в соответствии с (</w:t>
      </w:r>
      <w:r>
        <w:rPr>
          <w:b/>
          <w:sz w:val="22"/>
          <w:szCs w:val="22"/>
        </w:rPr>
        <w:t>приложением № 10).</w:t>
      </w:r>
    </w:p>
    <w:p>
      <w:pPr>
        <w:pStyle w:val="Normal"/>
        <w:jc w:val="both"/>
        <w:rPr/>
      </w:pPr>
      <w:r>
        <w:rPr>
          <w:sz w:val="22"/>
          <w:szCs w:val="22"/>
        </w:rPr>
        <w:t>7.3.</w:t>
        <w:tab/>
        <w:t>Сведения о посещении семьи (акты) вносятся (подшиваются) в личное дело инвалида, получающего социальное сопровождение и социальную реабилитацию.</w:t>
      </w:r>
    </w:p>
    <w:p>
      <w:pPr>
        <w:pStyle w:val="Normal"/>
        <w:jc w:val="both"/>
        <w:rPr/>
      </w:pPr>
      <w:r>
        <w:rPr>
          <w:sz w:val="22"/>
          <w:szCs w:val="22"/>
        </w:rPr>
        <w:t>7.4.</w:t>
        <w:tab/>
        <w:t>По окончанию срока реализации программы социального сопровождения и социальной реабилитации составляется заключение о реализации программы социального сопровождения и социальной реабилитации лица с инвалидностью и членов его семьи</w:t>
      </w:r>
      <w:r>
        <w:rPr>
          <w:b/>
          <w:sz w:val="22"/>
          <w:szCs w:val="22"/>
        </w:rPr>
        <w:t>. (приложение 11).</w:t>
      </w:r>
    </w:p>
    <w:p>
      <w:pPr>
        <w:pStyle w:val="Normal"/>
        <w:jc w:val="both"/>
        <w:rPr/>
      </w:pPr>
      <w:r>
        <w:rPr>
          <w:sz w:val="22"/>
          <w:szCs w:val="22"/>
        </w:rPr>
        <w:t>7.5.</w:t>
        <w:tab/>
        <w:t>Программа социального сопровождения и социальной реабилитации лица с инвалидностью и членов его семьи, в случае, если она не ограничена сроком реализации, пересматривается 1 раз в 3 года с учетом заключения о реализации программы и изменившихся потребностей (обстоятельств).</w:t>
      </w:r>
    </w:p>
    <w:p>
      <w:pPr>
        <w:pStyle w:val="Normal"/>
        <w:jc w:val="both"/>
        <w:rPr/>
      </w:pPr>
      <w:r>
        <w:rPr>
          <w:sz w:val="22"/>
          <w:szCs w:val="22"/>
        </w:rPr>
        <w:t>7.6.</w:t>
        <w:tab/>
        <w:t>Текущий контроль за соблюдением процедуры предоставления социального сопровождения и социальной реабилитации инвалидов осуществляется директором Учреждения путем проведения проверок соблюдения и исполнения настоящего положения, должностных инструкций и положений нормативных правовых а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.</w:t>
        <w:tab/>
        <w:t>По окончании текущего месяца, квартала, года заведующий отделением представляет директору Учреждения отчетные документы о факте предоставления социального сопровождения и социальной реабилитации инвалидов, составленные на основании сведений, содержащихся в программах социального сопровождения и социальной реабилитации лиц с инвалидностью и членов их сем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жведомственное взаимодействие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sz w:val="22"/>
          <w:szCs w:val="22"/>
        </w:rPr>
        <w:t>Деятельность отделения строится на основе сотрудничества с различными государственными, муниципальными учреждениями и предприятиями, общественными, благотворительными и другими организациями, объединениями, фондами, в соответствии с постановлением Правительства Иркутской области от 15.12.2014 года № 650-ПП «О межведомственном взаимодействии исполнительных органов власти Иркутской области в связи с реализацией полномочий в сфере социального обслуживания граждан в Иркутской области».</w:t>
      </w:r>
    </w:p>
    <w:p>
      <w:pPr>
        <w:pStyle w:val="Normal"/>
        <w:jc w:val="both"/>
        <w:rPr/>
      </w:pPr>
      <w:r>
        <w:rPr>
          <w:sz w:val="22"/>
          <w:szCs w:val="22"/>
        </w:rPr>
        <w:t>Проведение совместной деятельности по социальному сопровождению граждан, семей с инвалидами, в рамках межведомственного взаимодействия направлено на оказание квалифицированной помощи в пределах полномочий в целя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Оказания государственных (муниципальных) услуг, иных услуг в рамках социального сопровождения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я сторон сведениями о выявлении инвалидов на территории проживания (обслуживания)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ежведомственного информационного взаимодейств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Минимизация общегосударственных на ведение и использование адресной информации о семьях, имеющих в своем составе инвалидов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обеспечения конфиденциальности получаемой информации между учреждениями заключаются соглашения о взаимодействии.  </w:t>
      </w:r>
    </w:p>
    <w:p>
      <w:pPr>
        <w:pStyle w:val="Normal"/>
        <w:ind w:left="7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отделения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деление имеет право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директору Учреждения по совершенствованию форм и методов оказания помощи получателям социальных услуг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рашивать от получателей социальных услуг информацию и документы, необходимые для организации работы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запрашивать и получать в установленном порядке от структурных подразделений, лиц, независимо от форм собственности информацию, необходимую для решения вопросов отделени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ять запросы на получение сведений от организаций и учреждений, необходимые для решения вопросов, входящих в компетенцию отделения социального сопровождения и социальной реабилитации инвалидов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деление обязано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бросовестно исполнять возложенные на него настоящим Положением функций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хранять конфиденциальность полученной информации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являть внимание, вежливость, чуткость и терпение к получателям социальных услуг, учитывать их физическое и психическое состояние.</w:t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.</w:t>
      </w:r>
    </w:p>
    <w:p>
      <w:pPr>
        <w:pStyle w:val="Normal"/>
        <w:rPr/>
      </w:pPr>
      <w:r>
        <w:rPr>
          <w:sz w:val="22"/>
          <w:szCs w:val="22"/>
        </w:rPr>
        <w:t>10.1. Всю ответственность за качество и своевременность выполнения возложенных настоящим Положением на Отделение задач и функций несет заведующий Отдел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2.  Каждый работник Отделения несет персональную ответственность за выполнение задач и функций, возложенных лично на него, при этом степень ответственности устанавливается должностной инструкцией.</w:t>
      </w:r>
    </w:p>
    <w:p>
      <w:pPr>
        <w:pStyle w:val="Normal"/>
        <w:ind w:left="7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деятельности отделения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организацией и качеством предоставления услуг, осуществляет администрация Учреждения в соответствии с локальными нормативными актами учреждения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ки могут быть плановыми и внеплановыми, а также могут производится по конкретному обращению получателя социальных услуг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полнотой и качеством предоставления социальных услуг включает в себя: проведение проверок, выявление и устранение нарушений прав получателей социальных услуг, рассмотрения обращений получателей социальных услуг, содержащих жалобы на решения, действия сотрудников отделения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оверки качества предоставления услуг могут использоваться данные выборочных телефонных опросов получателей услуги, анкетирование, наличие отзывов или жалоб, проведение блиц-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jc w:val="center"/>
        <w:rPr/>
      </w:pPr>
      <w:r>
        <w:rPr>
          <w:b/>
          <w:sz w:val="22"/>
          <w:szCs w:val="22"/>
        </w:rPr>
        <w:t>12.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12.1. Вопросы, связанные с социальным сопровождением и социальной реабилитацией инвалидов, не урегулированные настоящим положением, разрешаю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12.2. Информация, полученная в результате работы с гражданами, подлежит обработке в порядке, предусмотренном Федеральным законом от 27.07.2006г. №152-ФЗ «О персональных данны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3. В настоящее Положение могут вносится изменения и дополнения в связи с изменением действующего законодательства, локальными нормативно- правовыми актами Учреждения, Федерального законодательств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416"/>
        <w:gridCol w:w="3231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го сопров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оциальной реабилитации инвалидов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Останина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Е.А.Синькевич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Васильева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707" w:gutter="0" w:header="0" w:top="81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basedOn w:val="Style14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0:00Z</dcterms:created>
  <dc:creator>Admin</dc:creator>
  <dc:description/>
  <dc:language>en-US</dc:language>
  <cp:lastModifiedBy>admin</cp:lastModifiedBy>
  <cp:lastPrinted>2024-05-06T16:37:00Z</cp:lastPrinted>
  <dcterms:modified xsi:type="dcterms:W3CDTF">2024-08-21T07:30:00Z</dcterms:modified>
  <cp:revision>2</cp:revision>
  <dc:subject/>
  <dc:title/>
</cp:coreProperties>
</file>