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68"/>
        <w:ind w:left="740" w:hanging="740"/>
        <w:textAlignment w:val="baseline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align>center</wp:align>
            </wp:positionV>
            <wp:extent cx="3181350" cy="2085975"/>
            <wp:effectExtent l="0" t="0" r="0" b="0"/>
            <wp:wrapTight wrapText="bothSides">
              <wp:wrapPolygon edited="0">
                <wp:start x="-189" y="-291"/>
                <wp:lineTo x="-189" y="21773"/>
                <wp:lineTo x="21789" y="21773"/>
                <wp:lineTo x="21789" y="-291"/>
                <wp:lineTo x="-189" y="-291"/>
              </wp:wrapPolygon>
            </wp:wrapTight>
            <wp:docPr id="1" name="e1aba0ad97ba470c518e9b06d6fb0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aba0ad97ba470c518e9b06d6fb0c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8597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</w:rPr>
        <w:t>ВНИМАНИЕ КОНКУРС!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68"/>
        <w:ind w:left="740" w:hanging="74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оставлению автотранспорта (микроавтобуса) многодетным семьям, имеющим 7 и более детей, не достигших возраста 18 лет, в том числе воспитывающим детей – сирот и детей, оставшихся без попечения родителей.</w:t>
      </w:r>
    </w:p>
    <w:p>
      <w:pPr>
        <w:pStyle w:val="Normal"/>
        <w:widowControl/>
        <w:spacing w:lineRule="atLeast" w:line="233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БУ «Управление социальной защиты и социального обслуживания населения по Куйтунскому району» проводит муниципальный этап областного конкурса «По предоставлению автотранспорта (микроавтобуса) многодетным семьям, имеющим 7 и более детей, не достигших возраста 18 лет, в том числе воспитывающим детей–сирот и детей, оставшихся без попечения родителей»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основании положения, утвержденного в соответствии 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казом министерства социального развития, опеки и попечительства Иркутской области от 21.12.2015 г. № 181-мпр).</w:t>
      </w:r>
    </w:p>
    <w:p>
      <w:pPr>
        <w:pStyle w:val="11"/>
        <w:numPr>
          <w:ilvl w:val="0"/>
          <w:numId w:val="3"/>
        </w:numPr>
        <w:shd w:fill="auto" w:val="clear"/>
        <w:spacing w:lineRule="exact" w:line="323" w:before="0" w:after="0"/>
        <w:ind w:left="1100" w:right="40" w:hanging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ЧАСТНИКИ КОНКУРСА</w:t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конкурсе могут принимать участ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семь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щие 7 и более детей, не достигших возраста 18 лет, в том числе воспитывающие детей –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которых соблюдаются национальные и семейные традиции, создаются наиболее благоприятные условия гармоничного умственного, нравственного и физического развития детей, охраны их здоровья, привлечения детей к общественно полезному труду. </w:t>
      </w:r>
    </w:p>
    <w:p>
      <w:pPr>
        <w:pStyle w:val="Normal"/>
        <w:widowControl/>
        <w:numPr>
          <w:ilvl w:val="0"/>
          <w:numId w:val="3"/>
        </w:numPr>
        <w:spacing w:lineRule="atLeast" w:line="233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УСЛОВИЯ И ПОРЯДОК ПОДАЧИ ЗАЯВЛЕНИЯ И ДОКУМЕНТОВ</w:t>
      </w:r>
    </w:p>
    <w:p>
      <w:pPr>
        <w:pStyle w:val="Normal"/>
        <w:widowControl/>
        <w:spacing w:lineRule="atLeast" w:line="23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участия в конкурсе законный представитель в срок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1 феврал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лжен направить на 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/>
          </w:rPr>
          <w:t>kuitum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/>
          </w:rPr>
          <w:t>sz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БУ «Управление социальной защиты и социального обслуживания населения по Куйтунскому району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анированное заявление об участии в конкурсе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анированный паспорт, удостоверяющий личность законного представителя;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3) сканированный документ, подтверждающий полномочия законного представителя ребенка (акт о назначении опекуна (попечителя), договор о передаче ребенка на воспитание в семью) - для детей-сирот,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4) сканированные свидетельства о рождении детей, паспорта детей, достигших возраста 14 лет;</w:t>
      </w:r>
    </w:p>
    <w:p>
      <w:pPr>
        <w:pStyle w:val="Normal"/>
        <w:autoSpaceDE w:val="false"/>
        <w:ind w:firstLine="709"/>
        <w:jc w:val="both"/>
        <w:rPr/>
      </w:pPr>
      <w:bookmarkStart w:id="2" w:name="Par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5) сканированную справку о составе семьи и (или) о совместном проживании детей с законным предста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сканированное согласие законного представителя на уплату налога на доходы физических лиц в случае победы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сканированные документы (дипломы, грамоты, сертификаты, благодарственные письма, отзывы), подтверждающие победы или участие ребенка (детей) в районных, городских, областных, всероссийских, международных конкурсах, турнирах, играх в области интеллектуальной деятельности, научно-исследовательских работ, в творческих конкурсах и фестивалях, соревнованиях по различным видам спорта, олимпиадах по различным образовательным дисциплинам, а также подтверждающие наличие присвоенных спортивных разря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сканированные документы, содержащие сведения об участии ребенка (детей) в общественной жизни образовательной организации по месту учебы (справки, характеристи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 сканированные документы, содержащие сведения об участии законных представителей в различных формах общественной, спортивной, культурной, творческой жизни Иркутской области, муниципальных образований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) сканированные материалы, подтверждающие вклад законных представителей в воспитание и развитие детей, укрепление семейных традиций (характеристики образовательных организаций, благодарственные письма, грамоты, дипломы, свидетельства, фото- и видеоматериал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) сканированные материалы, подтверждающие общественное признание (статьи, публикации, видеосюжеты, фотоальбомы, рекомендательные письма общественных организаций, органов местного самоуправления) за последние 1-5 лет, предшествующих году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 сканированные сведения об истории семьи, семейных традициях в виде «семейного древа» (с указанием, когда образовалась семья, сколько детей воспитывалось (воспитывается) в семье, какие образовались традиции в семье, и иных свед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) презентацию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е более 20 слайдов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) сканированные 10 - 15 фотографий, которые отражают главные события в жизни ребенка (детей) и семьи (творческие, спортивные, общественные, учебные успехи), за последние 1-5 лет, предшествующих году проведения конкурса, с указанием даты, наименования и кратким описанием собы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С заявлением и документами обращаться в Областное государственное 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бюджетное учреждение «Управление социальной защиты и социального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обслуживания населения по Куйтунскому району» 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по адресу: р.п. Куйтун, ул. Ленина, 35 (каб. №1)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Тел. для справок 8(395-36) 5-14-69</w:t>
      </w:r>
    </w:p>
    <w:sectPr>
      <w:type w:val="nextPage"/>
      <w:pgSz w:w="11906" w:h="16838"/>
      <w:pgMar w:left="851" w:right="852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lockdate">
    <w:name w:val="block-d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tum-sz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0:00Z</dcterms:created>
  <dc:creator>SundeevMB</dc:creator>
  <dc:description/>
  <cp:keywords/>
  <dc:language>en-US</dc:language>
  <cp:lastModifiedBy>Sv</cp:lastModifiedBy>
  <cp:lastPrinted>2023-12-13T11:41:00Z</cp:lastPrinted>
  <dcterms:modified xsi:type="dcterms:W3CDTF">2024-01-23T03:08:00Z</dcterms:modified>
  <cp:revision>7</cp:revision>
  <dc:subject/>
  <dc:title/>
</cp:coreProperties>
</file>