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1859915" cy="1784350"/>
            <wp:effectExtent l="0" t="0" r="0" b="0"/>
            <wp:wrapTight wrapText="bothSides">
              <wp:wrapPolygon edited="0">
                <wp:start x="-96" y="0"/>
                <wp:lineTo x="-96" y="21494"/>
                <wp:lineTo x="21600" y="21494"/>
                <wp:lineTo x="21600" y="0"/>
                <wp:lineTo x="-9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>ВНИМАНИЕ!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БУ «Управление социальной защиты и социального обслуживания населения по Куйтунскому району»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: с 1 января 2023 года вступает в силу 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</w:rPr>
        <w:t>Указ Губернатора Иркутской области от 25 сентября № 210-уг, в соответствии с которым стартует конкурс по награждению почетным знаком «Отцовская доблесть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32"/>
          <w:szCs w:val="32"/>
        </w:rPr>
        <w:t>ПОЧЕТНОМ ЗНАКЕ "ОТЦОВСКАЯ ДОБЛЕСТЬ</w:t>
      </w:r>
      <w:r>
        <w:rPr>
          <w:rFonts w:eastAsia="Times New Roman" w:cs="Times New Roman" w:ascii="Times New Roman" w:hAnsi="Times New Roman"/>
          <w:color w:val="FF0000"/>
          <w:spacing w:val="2"/>
          <w:sz w:val="32"/>
          <w:szCs w:val="32"/>
        </w:rPr>
        <w:t>»</w:t>
      </w:r>
    </w:p>
    <w:p>
      <w:pPr>
        <w:pStyle w:val="Normal"/>
        <w:widowControl/>
        <w:spacing w:lineRule="atLeast" w:line="233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pacing w:val="2"/>
          <w:sz w:val="32"/>
          <w:szCs w:val="32"/>
        </w:rPr>
      </w:r>
    </w:p>
    <w:p>
      <w:pPr>
        <w:pStyle w:val="Normal"/>
        <w:widowControl/>
        <w:spacing w:lineRule="atLeast" w:line="233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ОНКУРСА</w:t>
      </w:r>
    </w:p>
    <w:p>
      <w:pPr>
        <w:pStyle w:val="Normal"/>
        <w:widowControl/>
        <w:spacing w:lineRule="atLeast" w:line="233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Почетным знаком поощряются мужчины, являющиеся гражданами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стоянно или преимущественно проживающие на территории Иркутской области не менее 10 лет, занимающиеся общественной деятельностью, достойно воспитывающие (воспитавшие)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32"/>
        </w:rPr>
        <w:t>трё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и более детей, при достижении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третьи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ребенком возраста 7 лет и при наличии в живых остальных детей.</w:t>
      </w:r>
    </w:p>
    <w:p>
      <w:pPr>
        <w:pStyle w:val="Normal"/>
        <w:widowControl/>
        <w:spacing w:lineRule="atLeast" w:line="233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к награде отцы образуют социально ответственную семью, ведут здоровый образ жизни, обеспечивают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т пример в укреплении института семьи и воспитании детей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widowControl/>
        <w:spacing w:lineRule="atLeast" w:line="233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</w:rPr>
        <w:t>При награждении Почетным знаком учитываются также ребенок (дети):</w:t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1) усыновленные (удочеренные) в установленном законодательством порядке;</w:t>
      </w:r>
    </w:p>
    <w:p>
      <w:pPr>
        <w:pStyle w:val="Normal"/>
        <w:widowControl/>
        <w:spacing w:lineRule="atLeast" w:line="233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2) находящиеся под опекой или попечительством не менее 5 лет;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</w:rPr>
        <w:t>3) погибшие или пропавшие без вести при защите СССР или Российской Федерации либо при исполнении иных обязанностей военной службы и охраны правопорядка, погибшие при спасении человеческой жизни, в результате стихийных бедствий, террористических актов и техногенных катастроф, а также умершие вследствие ранения, контузии, увечья или заболевания, полученных при вышеуказанных обстоятельствах, либо вследствие трудового увечья или профессионального заболевания.</w:t>
        <w:br/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color w:val="0070C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2"/>
          <w:sz w:val="28"/>
          <w:szCs w:val="28"/>
        </w:rPr>
        <w:t xml:space="preserve">Награждение Почетным знаком «ОТЦОВСКАЯ ДОБЛЕСТЬ» 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28"/>
          <w:szCs w:val="28"/>
          <w:u w:val="single"/>
        </w:rPr>
        <w:t>не производится</w:t>
      </w:r>
      <w:r>
        <w:rPr>
          <w:rFonts w:eastAsia="Times New Roman" w:cs="Times New Roman" w:ascii="Times New Roman" w:hAnsi="Times New Roman"/>
          <w:b/>
          <w:color w:val="0070C0"/>
          <w:spacing w:val="2"/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сли многодетный отец лишен родительских прав или ограничен в родительских правах в отношении ребенка (детей) на основании решения суда, вступившего в законную силу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влечение многодетного отца к уголовной ответственности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, а также за совершение иного умышленного преступления в отношении своего ребенка (детей), относящегося к преступлениям против жизни и здоровья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влечения многодетного отца к административной ответственности за неисполнение или ненадлежащее исполнение обязанностей по содержанию, воспитанию, обучению, защите прав и интересов несовершеннолетних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ивлечение многодетного отца, ребенка (детей) многодетного отца к уголовной ответственности за совершение умышленного преступления средней тяжести, тяжкого преступления, особо тяжкого преступления; </w:t>
      </w:r>
    </w:p>
    <w:p>
      <w:pPr>
        <w:pStyle w:val="Normal"/>
        <w:widowControl/>
        <w:numPr>
          <w:ilvl w:val="0"/>
          <w:numId w:val="3"/>
        </w:numPr>
        <w:spacing w:lineRule="atLeast" w:line="233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свобождение либо отстранение многодетного отца от исполнения обязанностей опекуна (попечителя) в отношении хотя бы одного подопечного ребенка, за исключением случая возвращения подопечного ребенка родителям или усыновления - для многодетного отца, имеющего ребенка (детей) под опекой (попечительством).</w:t>
      </w:r>
    </w:p>
    <w:p>
      <w:pPr>
        <w:pStyle w:val="Normal"/>
        <w:widowControl/>
        <w:spacing w:lineRule="atLeast" w:line="233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color w:val="0070C0"/>
          <w:spacing w:val="2"/>
        </w:rPr>
        <w:t>ПРЕДОСТАВЛЕНИЕ ХОДАТАЙСТВА И ДОКУМЕНТОВ ДЛЯ НАГРАЖДЕНИЯ ПОЧЕТНЫМ ЗНАКОМ «ОТЦОВСКАЯ ДОБЛЕСТЬ»</w:t>
      </w:r>
    </w:p>
    <w:p>
      <w:pPr>
        <w:pStyle w:val="Normal"/>
        <w:widowControl/>
        <w:spacing w:lineRule="atLeast" w:line="233"/>
        <w:ind w:left="1100" w:hanging="0"/>
        <w:textAlignment w:val="baseline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widowControl/>
        <w:spacing w:lineRule="atLeast" w:line="233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С ходатайством о награждении Почетным знаком и документами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многодетный отец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или его представитель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/>
          <w:color w:val="FF0000"/>
          <w:spacing w:val="2"/>
          <w:sz w:val="28"/>
          <w:szCs w:val="28"/>
          <w:u w:val="single"/>
        </w:rPr>
        <w:t>срок до 1 ию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ен обратиться в </w:t>
      </w:r>
      <w:r>
        <w:rPr>
          <w:rFonts w:cs="Times New Roman" w:ascii="Times New Roman" w:hAnsi="Times New Roman"/>
          <w:sz w:val="28"/>
          <w:szCs w:val="28"/>
        </w:rPr>
        <w:t>ОГБУ «Управление социальной защиты и социального обслуживания населения по Куйтунскому району».</w:t>
      </w:r>
    </w:p>
    <w:p>
      <w:pPr>
        <w:pStyle w:val="Normal"/>
        <w:widowControl/>
        <w:spacing w:lineRule="atLeast" w:line="233"/>
        <w:ind w:left="74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 </w:t>
      </w:r>
    </w:p>
    <w:p>
      <w:pPr>
        <w:pStyle w:val="Normal"/>
        <w:widowControl/>
        <w:spacing w:lineRule="atLeast" w:line="233"/>
        <w:ind w:left="7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D2D2D"/>
          <w:spacing w:val="2"/>
          <w:sz w:val="32"/>
          <w:szCs w:val="32"/>
          <w:u w:val="single"/>
        </w:rPr>
        <w:t>К ходатайству прилагаются следующие документы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паспорт или иной документ, удостоверяющий личность многодетного отца;</w:t>
      </w:r>
    </w:p>
    <w:p>
      <w:pPr>
        <w:pStyle w:val="Normal"/>
        <w:shd w:fill="FFFFFF" w:val="clear"/>
        <w:ind w:left="4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2) документы о регистрации по месту жительства или по месту пребывания многодетного отца в Иркутской области, в случае их отсутствия - решение суда об установлении факта постоянного или преимущественного проживания многодетной матери в Иркутской области;</w:t>
        <w:br/>
        <w:t>3) свидетельство о рождении ребенка и паспорт (в случае достижения ребенком возраста 14 лет);</w:t>
        <w:br/>
        <w:t>4) акты органов опеки и попечительства о назначении опекуна или попечителя (в случае, если многодетный отец является опекуном или попечителем ребенка (детей) не менее 5 лет);</w:t>
        <w:br/>
        <w:t>5) свидетельство о заключении брака ребенка (детей), сменившего фамилию;</w:t>
        <w:br/>
        <w:t>6) документы, содержащие сведения о том, что ребенок (дети) погиб или пропал без вести при обстоятельствах, указанных в подпункте 3 пункта 3 настоящего Положения;</w:t>
        <w:br/>
        <w:t>7) документы (дипломы, грамоты, сертификаты, благодарственные письма, отзывы), подтверждающие победы или участие ребенка (детей) в районных, городских, областных, всероссийских, международных конкурсах, турнирах, играх в области интеллектуальной деятельности, научно-исследовательских работ, в творческих конкурсах и фестивалях, соревнованиях по различным видам спорта, олимпиадах по различным предметам, а также подтверждающие наличие присвоенных спортивных разрядов;</w:t>
        <w:br/>
        <w:t>9) сведения об истории семьи многодетного отца, семейных традициях его семьи в виде "семейного древа" (необходимо указать, когда образовалась семья, сколько детей воспитывалось (воспитывается) в семье, какие образовались традиции в семье);</w:t>
        <w:br/>
        <w:t>10) сведения об участии многодетного отца в различных формах общественной, спортивной, культурной, творческой жизни (необходимо указать в каких мероприятиях участвовал многодетный отец)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характеристика на ребенка (детей), достигшего (достигших) возраста 7 лет, выданная и заверенная в установленном порядке с указанием даты состав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10-15 фотографий, которые отражают главные события в жизни ребенка (детей) и многодетного отца (творческие, спортивные, общественные, учебные успехи), с кратким описанием события (с указанием даты и наименования события)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Характеристика на многодетного отца и его детей, выданная органом местного самоуправления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Характеристики на совершеннолетних детей с места работы, службы (дипломы, грамоты, сертификаты, благодарственные письма, отзывы)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Характеристика на многодетного отца (опекуна) и его детей, выданная органом опеки и попечительства, а также сведения об успешной социализации, адаптации ребенка (детей) в обществе, в том числе после достижения им (ими) совершеннолетия с приложением подтверждающих документов (дипломы, грамоты, сертификаты, благодарственные письма, отзывы)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2"/>
          <w:szCs w:val="22"/>
          <w:u w:val="single"/>
        </w:rPr>
        <w:t>Справка о наличии (отсутствии) судимости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и (или) факта уголовного преследования либо о прекращении уголовного преслед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  <w:u w:val="single"/>
        </w:rPr>
        <w:t>многодетного отца и его ребенка (детей)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, достигшего (достигших) возраста уголов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Анкета на многодетного отца (по форме согласно приложению 3)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Согласие многодетного отца и совершеннолетнего ребенка (детей) на обработку персональных данных, согласие многодетного отца на обработку персональных данных несовершеннолетнего ребенка (детей) (по форме согласно приложению 4)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Опись документов.</w:t>
      </w:r>
    </w:p>
    <w:p>
      <w:pPr>
        <w:pStyle w:val="Normal"/>
        <w:widowControl/>
        <w:spacing w:lineRule="atLeast" w:line="233"/>
        <w:ind w:left="1100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br/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>С ходатайством и документами обращаться в Областное государственное бюджетное учреждение «Управление социальной защиты и социального обслуживания населения по Куйтунскому району»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70C0"/>
        </w:rPr>
        <w:t>по адресу: р.п. Куйтун, ул. Ленина, 35, (каб. № 1</w:t>
      </w:r>
      <w:r>
        <w:rPr>
          <w:rFonts w:eastAsia="Times New Roman" w:cs="Times New Roman" w:ascii="Times New Roman" w:hAnsi="Times New Roman"/>
          <w:color w:val="0070C0"/>
        </w:rPr>
        <w:t>)</w:t>
      </w:r>
    </w:p>
    <w:p>
      <w:pPr>
        <w:pStyle w:val="Normal"/>
        <w:widowControl/>
        <w:spacing w:lineRule="atLeast" w:line="233"/>
        <w:ind w:left="1100" w:hanging="0"/>
        <w:jc w:val="center"/>
        <w:textAlignment w:val="baseline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тел.  8 (395-36) 5-14-69 </w:t>
      </w:r>
    </w:p>
    <w:p>
      <w:pPr>
        <w:pStyle w:val="11"/>
        <w:shd w:fill="auto" w:val="clear"/>
        <w:spacing w:lineRule="exact" w:line="308" w:before="0" w:after="0"/>
        <w:ind w:right="40" w:hanging="0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/>
          <w:color w:val="0070C0"/>
        </w:rPr>
      </w:r>
    </w:p>
    <w:sectPr>
      <w:type w:val="nextPage"/>
      <w:pgSz w:w="11906" w:h="16838"/>
      <w:pgMar w:left="851" w:right="56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2D2D2D"/>
    </w:rPr>
  </w:style>
  <w:style w:type="character" w:styleId="WW8Num9z0">
    <w:name w:val="WW8Num9z0"/>
    <w:qFormat/>
    <w:rPr>
      <w:b w:val="false"/>
      <w:color w:val="2D2D2D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b w:val="false"/>
      <w:color w:val="2D2D2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</w:rPr>
  </w:style>
  <w:style w:type="paragraph" w:styleId="Blockdate">
    <w:name w:val="block-d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28:00Z</dcterms:created>
  <dc:creator>SundeevMB</dc:creator>
  <dc:description/>
  <cp:keywords/>
  <dc:language>en-US</dc:language>
  <cp:lastModifiedBy>Sv</cp:lastModifiedBy>
  <cp:lastPrinted>2022-10-06T11:27:00Z</cp:lastPrinted>
  <dcterms:modified xsi:type="dcterms:W3CDTF">2024-01-23T03:10:00Z</dcterms:modified>
  <cp:revision>6</cp:revision>
  <dc:subject/>
  <dc:title/>
</cp:coreProperties>
</file>