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214630</wp:posOffset>
            </wp:positionV>
            <wp:extent cx="1951355" cy="1687195"/>
            <wp:effectExtent l="0" t="0" r="0" b="0"/>
            <wp:wrapTight wrapText="bothSides">
              <wp:wrapPolygon edited="0">
                <wp:start x="-87" y="0"/>
                <wp:lineTo x="-87" y="21469"/>
                <wp:lineTo x="21599" y="21469"/>
                <wp:lineTo x="21599" y="0"/>
                <wp:lineTo x="-87" y="0"/>
              </wp:wrapPolygon>
            </wp:wrapTight>
            <wp:docPr id="1" name="matslava-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slava-_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>ВНИМАНИЕ!</w:t>
      </w:r>
    </w:p>
    <w:p>
      <w:pPr>
        <w:pStyle w:val="Normal"/>
        <w:shd w:fill="FFFFFF" w:val="clear"/>
        <w:spacing w:lineRule="atLeast" w:line="288" w:before="187" w:after="94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БУ «Управление социальной защиты и социального обслуживания населения по Куйтунскому району» проводит конкурс </w:t>
      </w:r>
    </w:p>
    <w:p>
      <w:pPr>
        <w:pStyle w:val="Normal"/>
        <w:shd w:fill="FFFFFF" w:val="clear"/>
        <w:spacing w:lineRule="atLeast" w:line="288" w:before="187" w:after="94"/>
        <w:jc w:val="center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Награждение 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32"/>
          <w:szCs w:val="32"/>
        </w:rPr>
        <w:t>ПОЧЕТНЫМ ЗНАКОМ "МАТЕРИНСКАЯ СЛАВА</w:t>
      </w:r>
      <w:r>
        <w:rPr>
          <w:rFonts w:eastAsia="Times New Roman" w:cs="Times New Roman" w:ascii="Times New Roman" w:hAnsi="Times New Roman"/>
          <w:color w:val="FF0000"/>
          <w:spacing w:val="2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16"/>
          <w:szCs w:val="16"/>
        </w:rPr>
        <w:t>ПОЛОЖЕНИЕМ О ПОЧЕТНОМ ЗНАКЕ "МАТЕРИНСКАЯ СЛАВА"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pacing w:val="2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kern w:val="2"/>
          <w:sz w:val="16"/>
          <w:szCs w:val="16"/>
        </w:rPr>
        <w:t>(с изменениями от 17 января 2022г. № 10-уг (Указ Губернатора Иркутской области)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16"/>
          <w:szCs w:val="16"/>
        </w:rPr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16"/>
          <w:szCs w:val="16"/>
        </w:rPr>
      </w:r>
    </w:p>
    <w:p>
      <w:pPr>
        <w:pStyle w:val="11"/>
        <w:shd w:fill="auto" w:val="clear"/>
        <w:spacing w:lineRule="exact" w:line="323" w:before="0" w:after="0"/>
        <w:ind w:right="4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widowControl/>
        <w:spacing w:lineRule="atLeast" w:line="233"/>
        <w:ind w:left="7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 конкурсе могут принимать участ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многодетные матери,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стоянно или преимущественно проживающие на территории Иркутской области не менее 5 лет, родившие и достойно воспитавшие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(изменения в положении) и более детей, при достижени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четверт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ребенком возраста 8 лет и при наличии в живых остальных детей.</w:t>
      </w:r>
    </w:p>
    <w:p>
      <w:pPr>
        <w:pStyle w:val="Normal"/>
        <w:widowControl/>
        <w:spacing w:lineRule="atLeast" w:line="233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к награде матери образуют социально ответственную семью, ведут здоровый образ жизни, обеспечивают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т пример в укреплении института семьи и воспитании детей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widowControl/>
        <w:spacing w:lineRule="atLeast" w:line="233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</w:rPr>
        <w:t>При награждении Почетным знаком учитываются также ребенок (дети):</w:t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1) усыновленные (удочеренные) в установленном законодательством порядке;</w:t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2) находящиеся под опекой или попечительством многодетной матери не менее 5 лет;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3) погибшие или пропавшие без вести при защите СССР или Российской Федерации либо при исполнении иных обязанностей военной службы и охраны правопорядка, погибшие при спасении человеческой жизни, в результате стихийных бедствий, террористических актов и техногенных катастроф, а также умершие вследствие ранения, контузии, увечья или заболевания, полученных при вышеуказанных обстоятельствах, либо вследствие трудового увечья или профессионального заболевания.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color w:val="0070C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2"/>
          <w:sz w:val="28"/>
          <w:szCs w:val="28"/>
        </w:rPr>
        <w:t xml:space="preserve">Награждение Почетным знаком «МАТЕРИНСКАЯ СЛАВА» 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28"/>
          <w:szCs w:val="28"/>
          <w:u w:val="single"/>
        </w:rPr>
        <w:t>не производится</w:t>
      </w:r>
      <w:r>
        <w:rPr>
          <w:rFonts w:eastAsia="Times New Roman" w:cs="Times New Roman" w:ascii="Times New Roman" w:hAnsi="Times New Roman"/>
          <w:b/>
          <w:color w:val="0070C0"/>
          <w:spacing w:val="2"/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сли ранее многодетная мать уже была награждена данным Почетным знаком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сли многодетная мать лишена родительских прав или ограничена в родительских правах в отношении ребенка (детей) на основании решения суда, вступившего в законную силу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влечение многодетной матери к уголовной ответственности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, а также за совершение иного умышленного преступления в отношении своего ребенка (детей), относящегося к преступлениям против жизни и здоровья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влечения многодетной матери к административной ответственности за неисполнение или ненадлежащее исполнение обязанностей по содержанию, воспитанию, обучению, защите прав и интересов несовершеннолетних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ивлечение ребенка (детей) многодетной матери к уголовной ответственности за совершение умышленного преступления средней тяжести, тяжкого преступления, особо тяжкого преступления;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свобождение либо отстранение многодетной матери от исполнения обязанностей опекуна (попечителя) в отношении хотя бы одного подопечного ребенка, за исключением случая возвращения подопечного ребенка родителям или усыновления - для многодетной матери, имеющей ребенка (детей) под опекой (попечительством).</w:t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widowControl/>
        <w:spacing w:lineRule="atLeast" w:line="233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color w:val="0070C0"/>
          <w:spacing w:val="2"/>
        </w:rPr>
        <w:t>ПРЕДОСТАВЛЕНИЕ ХОДАТАЙСТВА И ДОКУМЕНТОВ ДЛЯ НАГРАЖДЕНИЯ ПОЧЕТНЫМ ЗНАКОМ «МАТЕРИНСКАЯ СЛАВА»</w:t>
      </w:r>
    </w:p>
    <w:p>
      <w:pPr>
        <w:pStyle w:val="Normal"/>
        <w:widowControl/>
        <w:spacing w:lineRule="atLeast" w:line="233"/>
        <w:ind w:left="1100" w:hanging="0"/>
        <w:textAlignment w:val="baseline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widowControl/>
        <w:spacing w:lineRule="atLeast" w:line="233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С ходатайством о награждении Почетным знаком и документами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многодетная мать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или ее представитель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в срок 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32"/>
          <w:szCs w:val="32"/>
          <w:u w:val="single"/>
        </w:rPr>
        <w:t>до 1 ию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а обратиться в </w:t>
      </w:r>
      <w:r>
        <w:rPr>
          <w:rFonts w:cs="Times New Roman" w:ascii="Times New Roman" w:hAnsi="Times New Roman"/>
          <w:sz w:val="28"/>
          <w:szCs w:val="28"/>
        </w:rPr>
        <w:t>ОГБУ «Управление социальной защиты и социального обслуживания населения по Куйтунскому району».</w:t>
      </w:r>
    </w:p>
    <w:p>
      <w:pPr>
        <w:pStyle w:val="Normal"/>
        <w:widowControl/>
        <w:spacing w:lineRule="atLeast" w:line="233"/>
        <w:ind w:left="74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 </w:t>
      </w:r>
    </w:p>
    <w:p>
      <w:pPr>
        <w:pStyle w:val="Normal"/>
        <w:widowControl/>
        <w:spacing w:lineRule="atLeast" w:line="233"/>
        <w:ind w:left="7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D2D2D"/>
          <w:spacing w:val="2"/>
          <w:sz w:val="32"/>
          <w:szCs w:val="32"/>
          <w:u w:val="single"/>
        </w:rPr>
        <w:t>К ходатайству прилагаются следующие документы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паспорт многодетной матери;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документ, удостоверяющий личность и подтверждающий полномочия представителя многодетной матери (в случае обращения представителя многодетной матери);</w:t>
      </w:r>
    </w:p>
    <w:p>
      <w:pPr>
        <w:pStyle w:val="Normal"/>
        <w:shd w:fill="FFFFFF" w:val="clear"/>
        <w:ind w:left="4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3) документы о регистрации по месту жительства или по месту пребывания многодетной матери в Иркутской области, в случае их отсутствия - решение суда об установлении факта постоянного или преимущественного проживания многодетной матери в Иркутской области;</w:t>
        <w:br/>
        <w:t>4) свидетельство о рождении ребенка и паспорт (в случае достижения ребенком возраста 14 лет);</w:t>
        <w:br/>
        <w:t>5) акты органов опеки и попечительства о назначении опекуна или попечителя (в случае, если многодетная мать является опекуном или попечителем ребенка (детей) не менее 5 лет);</w:t>
        <w:br/>
        <w:t>6) свидетельство о заключении брака ребенка, сменившего фамилию;</w:t>
        <w:br/>
        <w:t>7) документы, содержащие сведения о том, что ребенок (дети) погиб или пропал без вести при обстоятельствах, указанных в подпункте 3 пункта 3 настоящего Положения;</w:t>
        <w:br/>
        <w:t>8) документы (дипломы, грамоты, сертификаты, благодарственные письма, отзывы), подтверждающие победы или участие ребенка (детей) в районных, городских, областных, всероссийских, международных конкурсах, турнирах, играх в области интеллектуальной деятельности, научно-исследовательских работ, в творческих конкурсах и фестивалях, соревнованиях по различным видам спорта, олимпиадах по различным предметам, а также подтверждающие наличие присвоенных спортивных разрядов;</w:t>
        <w:br/>
        <w:t>9) сведения об истории семьи многодетной матери, семейных традициях ее семьи в виде "семейного древа" (необходимо указать, когда образовалась семья, сколько детей воспитывалось (воспитывается) в семье, какие образовались традиции в семье);</w:t>
        <w:br/>
        <w:t>10) сведения об участии многодетной матери в различных формах общественной, спортивной, культурной, творческой жизни (необходимо указать в каких мероприятиях участвовала многодетная мать)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характеристика на ребенка (детей), достигшего (достигших) возраста 7 лет, выданная и заверенная в установленном порядке с указанием даты состав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10-15 фотографий, которые отражают главные события в жизни ребенка (детей) и многодетной матери (творческие, спортивные, общественные, учебные успехи), с кратким описанием события (с указанием даты и наименования события)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Характеристика на многодетную мать и её детей, выданная органом местного самоуправления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Характеристики на совершеннолетних детей с места работы, службы (дипломы, грамоты, сертификаты, благодарственные письма, отзывы)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Характеристика на многодетную мать (опекуна) и её детей, выданная органом опеки и попечительства, а также сведения об успешной социализации, адаптации ребенка (детей) в обществе, в том числе после достижения им (ими) совершеннолетия с приложением подтверждающих документов (дипломы, грамоты, сертификаты, благодарственные письма, отзывы)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2"/>
          <w:szCs w:val="22"/>
          <w:u w:val="single"/>
        </w:rPr>
        <w:t>Справка о наличии (отсутствии) судимости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и (или) факта уголовного преследования либо о прекращении уголовного преслед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u w:val="single"/>
        </w:rPr>
        <w:t>многодетной матери и её ребенка (детей)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, достигшего (достигших) возраста уголов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Анкета на многодетную мать (по форме согласно приложению 1)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Согласие многодетной матери и совершеннолетнего ребенка (детей) на обработку персональных данных, согласие многодетной матери на обработку персональных данных несовершеннолетнего ребенка (детей) (по форме согласно приложению 2)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Опись документов.</w:t>
      </w:r>
    </w:p>
    <w:p>
      <w:pPr>
        <w:pStyle w:val="Normal"/>
        <w:widowControl/>
        <w:spacing w:lineRule="atLeast" w:line="233"/>
        <w:ind w:left="1100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br/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С ходатайством и документами обращаться в Областное государственное бюджетное учреждение «Управление социальной защиты и социального обслуживания населения по Куйтунскому району»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по адресу: р.п. Куйтун, ул. Ленина, 35, (каб. № 1</w:t>
      </w:r>
      <w:r>
        <w:rPr>
          <w:rFonts w:eastAsia="Times New Roman" w:cs="Times New Roman" w:ascii="Times New Roman" w:hAnsi="Times New Roman"/>
          <w:color w:val="0070C0"/>
        </w:rPr>
        <w:t>)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тел.  8(39536) 5-14-69 </w:t>
      </w:r>
    </w:p>
    <w:p>
      <w:pPr>
        <w:pStyle w:val="11"/>
        <w:shd w:fill="auto" w:val="clear"/>
        <w:spacing w:lineRule="exact" w:line="308" w:before="0" w:after="0"/>
        <w:ind w:right="40" w:hanging="0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</w:r>
    </w:p>
    <w:sectPr>
      <w:type w:val="nextPage"/>
      <w:pgSz w:w="11906" w:h="16838"/>
      <w:pgMar w:left="851" w:right="56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2D2D2D"/>
    </w:rPr>
  </w:style>
  <w:style w:type="character" w:styleId="WW8Num9z0">
    <w:name w:val="WW8Num9z0"/>
    <w:qFormat/>
    <w:rPr>
      <w:b w:val="false"/>
      <w:color w:val="2D2D2D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b w:val="false"/>
      <w:color w:val="2D2D2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</w:rPr>
  </w:style>
  <w:style w:type="paragraph" w:styleId="Blockdate">
    <w:name w:val="block-d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52:00Z</dcterms:created>
  <dc:creator>SundeevMB</dc:creator>
  <dc:description/>
  <cp:keywords/>
  <dc:language>en-US</dc:language>
  <cp:lastModifiedBy>Sv</cp:lastModifiedBy>
  <cp:lastPrinted>2023-12-13T11:52:00Z</cp:lastPrinted>
  <dcterms:modified xsi:type="dcterms:W3CDTF">2024-01-23T03:12:00Z</dcterms:modified>
  <cp:revision>5</cp:revision>
  <dc:subject/>
  <dc:title/>
</cp:coreProperties>
</file>