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i/>
          <w:color w:val="FF0000"/>
          <w:kern w:val="2"/>
          <w:sz w:val="28"/>
          <w:szCs w:val="28"/>
          <w:u w:val="single"/>
        </w:rPr>
        <w:t xml:space="preserve">Проблемы с памятью, рассеянность </w:t>
      </w:r>
      <w:r>
        <w:rPr>
          <w:b/>
          <w:bCs/>
          <w:i/>
          <w:color w:val="FF0000"/>
          <w:kern w:val="2"/>
          <w:u w:val="single"/>
        </w:rPr>
        <w:t>внимания и забывчивость</w:t>
      </w:r>
    </w:p>
    <w:p>
      <w:pPr>
        <w:pStyle w:val="Normal"/>
        <w:spacing w:before="280" w:after="280"/>
        <w:ind w:firstLine="708"/>
        <w:jc w:val="both"/>
        <w:rPr/>
      </w:pPr>
      <w:r>
        <w:rPr/>
        <w:t>Функция памяти заключается в сборе, хранении и использовании информации. Зачастую люди в возрасте 30-50 лет выражают недовольство работой данной системы. Стоит обратить внимание, какие конкретно сбои даёт база данных человека. Теряют вещи и документы, забывают даты и время запланированных событий люди в основном из-за рассеянности. В то время гораздо тревожнее обстоит дело в ситуации, когда появляются так называемые пробелы в воспоминаниях событий ближайшей давности, которые принято называть провалами. Например, человек не может описать, что происходило с ним вчер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  <w:t>Проявления проблем с памятью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b/>
          <w:b/>
          <w:bCs/>
        </w:rPr>
      </w:pPr>
      <w:r>
        <w:rPr/>
        <w:t>Память человека подразделяется на два вида: краткосрочная и долговременная. В кратковременной памяти неосознанно откладывается информация о произошедших событиях. Долговременная же память хранит в себе чётко обработанные и проанализированные воспоминания из прошлого.</w:t>
      </w:r>
    </w:p>
    <w:p>
      <w:pPr>
        <w:pStyle w:val="Normal"/>
        <w:spacing w:before="280" w:after="280"/>
        <w:jc w:val="both"/>
        <w:rPr/>
      </w:pPr>
      <w:r>
        <w:rPr/>
        <w:t>Проблемы с памятью бывают разных характеров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ременные– выпадение из памяти названий предметов, имён людей, дат важных событий, которые потом возвращаютс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остоянные– человек забывает информацию о назначенной им же встрече, которая и по прошествии времени не всплывает в сознании, либо возвращается с очень большим трудом.</w:t>
      </w:r>
    </w:p>
    <w:p>
      <w:pPr>
        <w:pStyle w:val="Normal"/>
        <w:spacing w:before="280" w:after="280"/>
        <w:jc w:val="both"/>
        <w:rPr/>
      </w:pPr>
      <w:r>
        <w:rPr/>
        <w:t>К признакам снижения внимания, что также характеризует несовершенство функционирования памяти, относят следующие проявл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евнимательност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медленность восприят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облемы с концентрацией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179070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  <w:t>Причины проблем с памятью и вниманием</w:t>
      </w:r>
    </w:p>
    <w:p>
      <w:pPr>
        <w:pStyle w:val="Normal"/>
        <w:spacing w:before="280" w:after="280"/>
        <w:jc w:val="both"/>
        <w:rPr/>
      </w:pPr>
      <w:r>
        <w:rPr/>
        <w:t>Чаще всего жалобы на память возникают у взрослых и пожилых людей. Причины резкого ухудшения могут быть таков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тресс, и высокая загруженность на работ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следствия физических трав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бои в работе вегетативной нервной систем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ормональный дисбаланс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ахарный диабе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арушение мозгового кровоснабж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пухолевые заболевания мозг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следствия инсуль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вротические и психопатические отклонени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развитие заболевания Альцгеймер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  <w:t>Что влияет на ухудшение памяти?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Существует ряд факторов, которые могут провоцировать снижение памят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лоупотребление алкоголе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уре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6"/>
          <w:szCs w:val="26"/>
        </w:rPr>
        <w:t xml:space="preserve">употребление некоторых психотропных средств, </w:t>
      </w:r>
      <w:r>
        <w:rPr/>
        <w:t>антигистаминных, обезболивающих и других специфических препаратов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дефицит тиамина (витамина В1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отсутствие полноценного сна и отдыха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рассредоточенность при выполнении дел и отвлечённость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Профилактика снижения памяти</w:t>
      </w:r>
    </w:p>
    <w:p>
      <w:pPr>
        <w:pStyle w:val="Normal"/>
        <w:spacing w:before="280" w:after="280"/>
        <w:ind w:firstLine="360"/>
        <w:jc w:val="both"/>
        <w:rPr/>
      </w:pPr>
      <w:r>
        <w:rPr/>
        <w:t>В случае, когда серьёзных патологий у человека не обнаружено, а память всё же оставляет желать лучшего, резонно будет воспользоваться рядом профилактических средств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восполнение уровня витаминов группы В (преимущественно В1 и В12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идерживаться графика сна, который должен составлять не менее 7 часов и приходиться на тёмное время суток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естественное насыщение крови кислородом во время прогулок на свежем воздухе и физических упражнений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развитие новых навыков и получение дополнительных знаний.</w:t>
      </w:r>
    </w:p>
    <w:p>
      <w:pPr>
        <w:pStyle w:val="Normal"/>
        <w:spacing w:before="280" w:after="280"/>
        <w:jc w:val="both"/>
        <w:rPr/>
      </w:pPr>
      <w:r>
        <w:rPr/>
        <w:t>Также существует ряд техник для тренировки памяти. К ним относя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пражнения на запоминание (номера телефонов, даты важных событий, стихотворения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«встряска мозга» (попробуйте устроить себе «квест» при котором с утра, встав с кровати, вы выполните ряд повседневных дел с закрытыми глазами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дробное описание предмета с большим количеством мелких детал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осстановление в памяти событий прожитого дня в мельчайших подробностях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выстраивание ассоциативного ряда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Людям в преклонном возрасте полезно проходить регулярные осмотры вне зависимости от наличия симптомов, для профилактики тяжёлых заболеваний. В современном мире разработаны передовые системы диагностики и лечения ослабления функций памяти. Помните, что хорошая работа мозга – это залог продуктивности человека на протяжении всей жизни. </w:t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216154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ГБУ  «Управление социальной защиты и социального обслуживания населения по Куйтунскому району»</w:t>
      </w:r>
    </w:p>
    <w:p>
      <w:pPr>
        <w:pStyle w:val="List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"/>
        <w:ind w:left="0" w:hanging="0"/>
        <w:jc w:val="center"/>
        <w:rPr>
          <w:b/>
          <w:b/>
          <w:color w:val="FF0000"/>
          <w:sz w:val="32"/>
          <w:szCs w:val="32"/>
        </w:rPr>
      </w:pPr>
      <w:r>
        <w:rPr>
          <w:color w:val="FF0000"/>
        </w:rPr>
        <w:drawing>
          <wp:inline distT="0" distB="0" distL="0" distR="0">
            <wp:extent cx="292608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color w:val="FF0000"/>
          <w:kern w:val="2"/>
          <w:sz w:val="40"/>
          <w:szCs w:val="40"/>
        </w:rPr>
      </w:pPr>
      <w:r>
        <w:rPr>
          <w:b/>
          <w:bCs/>
          <w:color w:val="FF0000"/>
          <w:kern w:val="2"/>
          <w:sz w:val="40"/>
          <w:szCs w:val="40"/>
        </w:rPr>
        <w:t>Проблемы с памятью, рассеянность внимания и забывчивость</w:t>
      </w:r>
    </w:p>
    <w:sectPr>
      <w:type w:val="nextPage"/>
      <w:pgSz w:orient="landscape" w:w="16838" w:h="11906"/>
      <w:pgMar w:left="709" w:right="851" w:gutter="0" w:header="0" w:top="1134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3:00Z</dcterms:created>
  <dc:creator>Happy User</dc:creator>
  <dc:description/>
  <cp:keywords/>
  <dc:language>en-US</dc:language>
  <cp:lastModifiedBy>nadeg</cp:lastModifiedBy>
  <cp:lastPrinted>2022-11-10T17:44:00Z</cp:lastPrinted>
  <dcterms:modified xsi:type="dcterms:W3CDTF">2022-11-10T09:46:00Z</dcterms:modified>
  <cp:revision>21</cp:revision>
  <dc:subject/>
  <dc:title/>
</cp:coreProperties>
</file>